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校园学术报告摘要及专家简介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浙江大学）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讲师简介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龙兴贵</w:t>
      </w:r>
      <w:r>
        <w:rPr>
          <w:rFonts w:ascii="仿宋_GB2312" w:hAnsi="仿宋_GB2312" w:eastAsia="仿宋_GB2312"/>
          <w:sz w:val="30"/>
          <w:szCs w:val="30"/>
        </w:rPr>
        <w:t>，男，博士，中物院核物理与化学研究所科技委副主任，研究员。主要从事氚化学与氚工艺研究。先后负责或参加了多项国家重点科研项目、高技术课题、国家自然科学基金和中物院基金重大项目等研究工作。获得军队级（部委级）科技进步奖一等奖一项，二等奖六项，三等奖四项，光华科技奖一次，发表学术论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余篇。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入选中物院第五批“双百人才工程”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被确定为第八批四川省学术和技术带头人后备人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学术报告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题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核科技领域中的物理及放射化学应用研究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摘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介绍我院在核禁试条件下，核武器研制中涉及的物理和和放射化学相关应用的研究进展，包括聚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裂变混合能源研究最新进展、氚技术研究进展、氘氚燃料自持循环技术研究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核能和新能源技术研究、辐射环境监测与评价等研究新进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讲师简介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李明海</w:t>
      </w:r>
      <w:r>
        <w:rPr>
          <w:rFonts w:ascii="仿宋_GB2312" w:hAnsi="仿宋_GB2312" w:eastAsia="仿宋_GB2312"/>
          <w:sz w:val="30"/>
          <w:szCs w:val="30"/>
        </w:rPr>
        <w:t>，男，</w:t>
      </w:r>
      <w:r>
        <w:rPr>
          <w:rFonts w:eastAsia="仿宋_GB2312" w:ascii="仿宋_GB2312" w:hAnsi="仿宋_GB2312"/>
          <w:sz w:val="30"/>
          <w:szCs w:val="30"/>
        </w:rPr>
        <w:t>1970</w:t>
      </w:r>
      <w:r>
        <w:rPr>
          <w:rFonts w:ascii="仿宋_GB2312" w:hAnsi="仿宋_GB2312" w:eastAsia="仿宋_GB2312"/>
          <w:sz w:val="30"/>
          <w:szCs w:val="30"/>
        </w:rPr>
        <w:t>年出生，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毕业于清华大学工程热物理专业，获工学博士学位；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起在中物院总体所从事武器装备环境试验技术及热安全性研究，获军队科技进步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、发表学术论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余篇，培养硕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现任室主任、研究员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学术报告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题目</w:t>
      </w:r>
      <w:r>
        <w:rPr>
          <w:rFonts w:ascii="仿宋_GB2312" w:hAnsi="仿宋_GB2312" w:eastAsia="仿宋_GB2312"/>
          <w:sz w:val="30"/>
          <w:szCs w:val="30"/>
        </w:rPr>
        <w:t>：装备环境适应性工程的研究进展及发展思考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摘要</w:t>
      </w:r>
      <w:r>
        <w:rPr>
          <w:rFonts w:ascii="仿宋_GB2312" w:hAnsi="仿宋_GB2312" w:eastAsia="仿宋_GB2312"/>
          <w:sz w:val="30"/>
          <w:szCs w:val="30"/>
        </w:rPr>
        <w:t>：装备环境适应性工程的基本内涵：包括环境工程管理、环境分析、环境适应性设计和环境试验与评价等；国内外装备环境适应性工程的研究进展：包括武器装备环境适应性设计技术、环境适应性验证技术、环境适应性评估技术，重点阐述国内外环境试验模拟方法的研究进展；武器装备环境适应性工程的发展前景：包括武器装备全寿命周期的环境响应特性研究、环境试验有效性评价体系建设、核武器特殊及综合环境试验方法及效应评价研究。</w:t>
      </w:r>
      <w:r>
        <w:br w:type="page"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讲师简介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魏发远</w:t>
      </w:r>
      <w:r>
        <w:rPr>
          <w:rFonts w:ascii="仿宋_GB2312" w:hAnsi="仿宋_GB2312" w:eastAsia="仿宋_GB2312"/>
          <w:sz w:val="30"/>
          <w:szCs w:val="30"/>
        </w:rPr>
        <w:t>，男，</w:t>
      </w:r>
      <w:r>
        <w:rPr>
          <w:rFonts w:eastAsia="仿宋_GB2312" w:ascii="仿宋_GB2312" w:hAnsi="仿宋_GB2312"/>
          <w:sz w:val="30"/>
          <w:szCs w:val="30"/>
        </w:rPr>
        <w:t>1974</w:t>
      </w:r>
      <w:r>
        <w:rPr>
          <w:rFonts w:ascii="仿宋_GB2312" w:hAnsi="仿宋_GB2312" w:eastAsia="仿宋_GB2312"/>
          <w:sz w:val="30"/>
          <w:szCs w:val="30"/>
        </w:rPr>
        <w:t>年出生，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毕业于华中科技大学机械设计及理论专业，获工学博士学位；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起在中物院总体所从事武器系统工程与运用、虚拟样机技术研究，获军队科技进步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、发表国内外核心期刊论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余篇，培养硕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现任室副主任，研究员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学术报告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题目</w:t>
      </w:r>
      <w:r>
        <w:rPr>
          <w:rFonts w:ascii="仿宋_GB2312" w:hAnsi="仿宋_GB2312" w:eastAsia="仿宋_GB2312"/>
          <w:sz w:val="30"/>
          <w:szCs w:val="30"/>
        </w:rPr>
        <w:t>：武器工程中的总体设计与评估技术研究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摘要</w:t>
      </w:r>
      <w:r>
        <w:rPr>
          <w:rFonts w:ascii="仿宋_GB2312" w:hAnsi="仿宋_GB2312" w:eastAsia="仿宋_GB2312"/>
          <w:sz w:val="30"/>
          <w:szCs w:val="30"/>
        </w:rPr>
        <w:t>：总体设计及评估的基本内涵：包括基于系统工程的装备论证（战略谋划、顶层设计、方案设计）、基于先进设计技术的系统集成（指标论证与分解、结构布局与优化、功能性能分析与验证）、基于多源信息的性能评估（试验信息、数值模拟信息、专家判断等）；中物院总体所在总体设计及评估技术方面的研究情况：虚拟样机技术在武器装备中的应用研究（刚柔混合系统的虚拟装配与维修技术研究、工程数值模拟的沉浸可视化技术研究等）、再入飞行器中的结构优化设计（布局优化、拓扑优化设计、动力学优化设计等）、高风险系统的可靠性与安全性评估（</w:t>
      </w:r>
      <w:r>
        <w:rPr>
          <w:rFonts w:eastAsia="仿宋_GB2312" w:ascii="仿宋_GB2312" w:hAnsi="仿宋_GB2312"/>
          <w:sz w:val="30"/>
          <w:szCs w:val="30"/>
        </w:rPr>
        <w:t>QMU</w:t>
      </w:r>
      <w:r>
        <w:rPr>
          <w:rFonts w:ascii="仿宋_GB2312" w:hAnsi="仿宋_GB2312" w:eastAsia="仿宋_GB2312"/>
          <w:sz w:val="30"/>
          <w:szCs w:val="30"/>
        </w:rPr>
        <w:t>、概率风险评估等）；总体设计及评估技术在中物院总体所的发展前景：一方面，服务武器工程，继续发挥顶层策划与系统集成作用，一方面，以武器工程为背景，推动先进设计与评估技术的发展。</w:t>
      </w:r>
      <w:r>
        <w:br w:type="page"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讲师简介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杨李铭</w:t>
      </w:r>
      <w:r>
        <w:rPr>
          <w:rFonts w:ascii="仿宋_GB2312" w:hAnsi="仿宋_GB2312" w:cs="宋体;SimSun" w:eastAsia="仿宋_GB2312"/>
          <w:sz w:val="30"/>
          <w:szCs w:val="30"/>
        </w:rPr>
        <w:t>，男，毕业于浙江大学，获博士学位。研究室主任，研究员。</w:t>
      </w:r>
      <w:r>
        <w:rPr>
          <w:rFonts w:eastAsia="仿宋_GB2312" w:cs="宋体;SimSun" w:ascii="仿宋_GB2312" w:hAnsi="仿宋_GB2312"/>
          <w:sz w:val="30"/>
          <w:szCs w:val="30"/>
        </w:rPr>
        <w:t>2001</w:t>
      </w:r>
      <w:r>
        <w:rPr>
          <w:rFonts w:ascii="仿宋_GB2312" w:hAnsi="仿宋_GB2312" w:cs="宋体;SimSun" w:eastAsia="仿宋_GB2312"/>
          <w:sz w:val="30"/>
          <w:szCs w:val="30"/>
        </w:rPr>
        <w:t>年以前在浙江大学光电系任教，之后调入中物院激光聚变研究中心，从事大口径高精度光学元件制造技术研究，主要研究领域包括先进制造技术研究、光学薄膜技术以及检测技术研究等，负责神光工程大口径光学元件供货能力建设与生产供货。获得军队科技进步奖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，发表论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余篇，博士导师，同济大学、南京理工大学客座教授。为高技术</w:t>
      </w:r>
      <w:r>
        <w:rPr>
          <w:rFonts w:eastAsia="仿宋_GB2312" w:cs="宋体;SimSun" w:ascii="仿宋_GB2312" w:hAnsi="仿宋_GB2312"/>
          <w:sz w:val="30"/>
          <w:szCs w:val="30"/>
        </w:rPr>
        <w:t>863</w:t>
      </w:r>
      <w:r>
        <w:rPr>
          <w:rFonts w:ascii="仿宋_GB2312" w:hAnsi="仿宋_GB2312" w:cs="宋体;SimSun" w:eastAsia="仿宋_GB2312"/>
          <w:sz w:val="30"/>
          <w:szCs w:val="30"/>
        </w:rPr>
        <w:t>某主题专家组成员、某重大专项专家组成员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学术报告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题目</w:t>
      </w:r>
      <w:r>
        <w:rPr>
          <w:rFonts w:ascii="仿宋_GB2312" w:hAnsi="仿宋_GB2312" w:eastAsia="仿宋_GB2312"/>
          <w:sz w:val="30"/>
          <w:szCs w:val="30"/>
        </w:rPr>
        <w:t>：大型激光驱动器及关键元器件制造技术进展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摘要</w:t>
      </w:r>
      <w:r>
        <w:rPr>
          <w:rFonts w:ascii="仿宋_GB2312" w:hAnsi="仿宋_GB2312" w:eastAsia="仿宋_GB2312"/>
          <w:sz w:val="30"/>
          <w:szCs w:val="30"/>
        </w:rPr>
        <w:t>：随着惯性约束聚变（</w:t>
      </w:r>
      <w:r>
        <w:rPr>
          <w:rFonts w:eastAsia="仿宋_GB2312" w:ascii="仿宋_GB2312" w:hAnsi="仿宋_GB2312"/>
          <w:sz w:val="30"/>
          <w:szCs w:val="30"/>
        </w:rPr>
        <w:t>ICF</w:t>
      </w:r>
      <w:r>
        <w:rPr>
          <w:rFonts w:ascii="仿宋_GB2312" w:hAnsi="仿宋_GB2312" w:eastAsia="仿宋_GB2312"/>
          <w:sz w:val="30"/>
          <w:szCs w:val="30"/>
        </w:rPr>
        <w:t>）研究的深入，激光驱动装置的不断改进和完善，对关键光学元件的要求也不断提高。经过多年的攻关，在大口径高精度光学元件的制造领域，实现了一系列的技术突破，建设了一批具有世界先进水平的设备和仪器，实现了为国家工程批量供货的能力。但面对更大装置、更高功率的建设要求，还存在着巨大的科学与技术的挑战。本报告将详细介绍在先进光学制造领域中的加工、镀膜、检测等方面所取得的各项技术成果和最新研究进展，分析更高功率装置的技术挑战和应对策略，展望在新材料、新设备、新工艺等方面可能的技术突破，提出当前最关注的研究工作重点。</w:t>
      </w:r>
      <w:r>
        <w:br w:type="page"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讲师简介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张凯</w:t>
      </w:r>
      <w:r>
        <w:rPr>
          <w:rFonts w:ascii="仿宋_GB2312" w:hAnsi="仿宋_GB2312" w:eastAsia="仿宋_GB2312"/>
          <w:sz w:val="30"/>
          <w:szCs w:val="30"/>
        </w:rPr>
        <w:t>，男，</w:t>
      </w:r>
      <w:r>
        <w:rPr>
          <w:rFonts w:eastAsia="仿宋_GB2312" w:ascii="仿宋_GB2312" w:hAnsi="仿宋_GB2312"/>
          <w:sz w:val="30"/>
          <w:szCs w:val="30"/>
        </w:rPr>
        <w:t>1985</w:t>
      </w:r>
      <w:r>
        <w:rPr>
          <w:rFonts w:ascii="仿宋_GB2312" w:hAnsi="仿宋_GB2312" w:eastAsia="仿宋_GB2312"/>
          <w:sz w:val="30"/>
          <w:szCs w:val="30"/>
        </w:rPr>
        <w:t>年北京工业大学工程光学系本科毕业，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四川大学博士研究生毕业。研究员，博士生导师，应用电子学研究所科技委主任。主要从事强激光技术研究工作，中国光学学会理事，任国家</w:t>
      </w:r>
      <w:r>
        <w:rPr>
          <w:rFonts w:eastAsia="仿宋_GB2312" w:ascii="仿宋_GB2312" w:hAnsi="仿宋_GB2312"/>
          <w:sz w:val="30"/>
          <w:szCs w:val="30"/>
        </w:rPr>
        <w:t>863</w:t>
      </w:r>
      <w:r>
        <w:rPr>
          <w:rFonts w:ascii="仿宋_GB2312" w:hAnsi="仿宋_GB2312" w:eastAsia="仿宋_GB2312"/>
          <w:sz w:val="30"/>
          <w:szCs w:val="30"/>
        </w:rPr>
        <w:t>计划某主题专家组组长。获国家科技进步一等奖一项、三等奖一项，部委级奖励多项，“百千万人才工程”国家级人选，中国科协求是杰出青年实用工程奖，享受国务院政府特殊津贴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学术报告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题目</w:t>
      </w:r>
      <w:r>
        <w:rPr>
          <w:rFonts w:ascii="仿宋_GB2312" w:hAnsi="仿宋_GB2312" w:eastAsia="仿宋_GB2312"/>
          <w:sz w:val="30"/>
          <w:szCs w:val="30"/>
        </w:rPr>
        <w:t>：高能激光系统技术进展与应用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摘要</w:t>
      </w:r>
      <w:r>
        <w:rPr>
          <w:rFonts w:ascii="仿宋_GB2312" w:hAnsi="仿宋_GB2312" w:eastAsia="仿宋_GB2312"/>
          <w:sz w:val="30"/>
          <w:szCs w:val="30"/>
        </w:rPr>
        <w:t>：介绍国际上激光技术领域、重点是高能激光系统技术的进展，应用方向、应用前景及发展趋势，分析高能激光系统技术的核心关键技术问题及解决途径；介绍我所高技术研究的基本情况、科研条件和技术实力，在激光技术、微波技术、辐射成像技术三个研究方向上的研究重点、研究成果、产业开发情况及对专业人才的需求情况，重点介绍在激光系统技术、固体激光技术、自由电子激光技术、激光参数测量与评估技术、半导体激光技术、激光应用技术等方面的研究进展和发展前景，今后研究工作重点等内容。</w:t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54:00Z</dcterms:created>
  <dc:creator>孙铁英</dc:creator>
  <dc:description/>
  <cp:keywords/>
  <dc:language>en-US</dc:language>
  <cp:lastModifiedBy>liuyingfu</cp:lastModifiedBy>
  <dcterms:modified xsi:type="dcterms:W3CDTF">2011-04-25T12:05:00Z</dcterms:modified>
  <cp:revision>3</cp:revision>
  <dc:subject/>
  <dc:title>2011年校园学术报告推荐表</dc:title>
</cp:coreProperties>
</file>