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横向经费校内分配申请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科研院、财务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负责的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项目（项目名称），合同号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总经费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万元。本次到校经费额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万元，财务核销代码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根据合同和经费预算书的要求，以及校内（课题组）对项目任务的分工，请同意将此次到款经费按如下方式分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25"/>
      </w:tblGrid>
      <w:tr>
        <w:trPr>
          <w:trHeight w:val="7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/>
            </w:pPr>
            <w:r>
              <w:rPr/>
              <w:t>分成经费（万元）</w:t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</w:t>
      </w:r>
      <w:r>
        <w:rPr/>
        <w:t>请在该列填写本次到校经费需分配的人员；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28"/>
          <w:vertAlign w:val="superscript"/>
        </w:rPr>
        <w:t>2</w:t>
      </w:r>
      <w:r>
        <w:rPr/>
        <w:t>：如该经费属于生效合同的第一次到款，请填写“横向科技项目经费预算表”（总合同额预算），由项目负责人签字，院系审核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名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3:00Z</dcterms:created>
  <dc:creator>Dell380</dc:creator>
  <dc:description/>
  <cp:keywords/>
  <dc:language>en-US</dc:language>
  <cp:lastModifiedBy>Dell</cp:lastModifiedBy>
  <dcterms:modified xsi:type="dcterms:W3CDTF">2013-12-25T07:43:00Z</dcterms:modified>
  <cp:revision>9</cp:revision>
  <dc:subject/>
  <dc:title/>
</cp:coreProperties>
</file>