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回聘高级专家名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（公章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</w:p>
    <w:tbl>
      <w:tblPr>
        <w:tblW w:w="896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945"/>
        <w:gridCol w:w="1785"/>
        <w:gridCol w:w="1093"/>
        <w:gridCol w:w="24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聘期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月酬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sz w:val="24"/>
              </w:rPr>
              <w:t>酬金支付渠道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院院长审核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组织人事科长签字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由科研经费支付酬金的回聘人员，须附“浙江大学科研回聘人员审批表”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8" w:right="1134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字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46:00Z</dcterms:created>
  <dc:creator>lh</dc:creator>
  <dc:description/>
  <dc:language>en-US</dc:language>
  <cp:lastModifiedBy>husx</cp:lastModifiedBy>
  <cp:lastPrinted>2003-06-23T15:18:00Z</cp:lastPrinted>
  <dcterms:modified xsi:type="dcterms:W3CDTF">2006-06-09T03:46:00Z</dcterms:modified>
  <cp:revision>2</cp:revision>
  <dc:subject/>
  <dc:title>各学院：</dc:title>
</cp:coreProperties>
</file>