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/>
              <w:t>一页文献综述和开题报告</w:t>
            </w:r>
            <w:r>
              <w:rPr/>
              <w:t>考核页是否</w:t>
            </w:r>
            <w:r>
              <w:rPr/>
              <w:t>有评语内容和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姓名教师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的具体要求是否有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是否包含</w:t>
            </w:r>
            <w:r>
              <w:rPr/>
              <w:t>4</w:t>
            </w:r>
            <w:r>
              <w:rPr/>
              <w:t>部分内容且顺序正确（见说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对应页码是否准确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目录等无需页码，从文献综述开始编页码，页码在下方中间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页眉，设置奇偶页不同，奇数页为毕业论文（设计）题目，修改为自己的毕设题目并右对齐；偶数页统一为“浙江大学本科生毕业论文（设计）”并左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和图片须有标题，表格标题在上，图片标题在下，且居中；图表的标题用阿拉伯数字区分章节连续编号（见说明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的各级标题及内容的字体及格式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的格式及字体须是否规范，参考文献是否另起一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（含外文）篇数是否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文原文内容跟文献翻译中间没有空白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中须写出附原稿（外文原文）并标出页码，原稿须和前面的报告在一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的考核页成绩需要表格表示（可不编页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整体顺序是否正确（见说明</w:t>
            </w:r>
            <w:r>
              <w:rPr/>
              <w:t>3</w:t>
            </w:r>
            <w:r>
              <w:rPr/>
              <w:t>），每部分之间要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是否根据提纲和模板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统一为</w:t>
            </w:r>
            <w:r>
              <w:rPr/>
              <w:t>2015</w:t>
            </w:r>
            <w:r>
              <w:rPr/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/>
              <w:t>老师具体要求页、最后的考核页的日期</w:t>
            </w:r>
            <w:r>
              <w:rPr/>
              <w:t>写上</w:t>
            </w:r>
            <w:r>
              <w:rPr/>
              <w:t>合适的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目录内容依次包含：文献综述、开题报告、文献翻译、外文原文</w:t>
      </w:r>
    </w:p>
    <w:p>
      <w:pPr>
        <w:pStyle w:val="Normal"/>
        <w:numPr>
          <w:ilvl w:val="0"/>
          <w:numId w:val="1"/>
        </w:numPr>
        <w:rPr/>
      </w:pPr>
      <w:r>
        <w:rPr/>
        <w:t>区分章节编号实例：第一章第一幅图为“图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、第二章第三个表格为“表</w:t>
      </w:r>
      <w:r>
        <w:rPr/>
        <w:t>2.3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顺序是指：封面、具体要求页、目录、文献综述、开题报告、外文翻译（中文）、原文（英文）、考核页。</w:t>
      </w:r>
    </w:p>
    <w:p>
      <w:pPr>
        <w:pStyle w:val="Normal"/>
        <w:numPr>
          <w:ilvl w:val="0"/>
          <w:numId w:val="1"/>
        </w:numPr>
        <w:rPr/>
      </w:pPr>
      <w:r>
        <w:rPr/>
        <w:t>注意标出引用，注意参考文献格式，标注文献类型，如</w:t>
      </w:r>
      <w:r>
        <w:rPr/>
        <w:t>[J]</w:t>
      </w:r>
      <w:r>
        <w:rPr/>
        <w:t>期刊，</w:t>
      </w:r>
      <w:r>
        <w:rPr/>
        <w:t>[</w:t>
      </w:r>
      <w:r>
        <w:rPr/>
        <w:t>M]</w:t>
      </w:r>
      <w:r>
        <w:rPr/>
        <w:t>书籍，</w:t>
      </w:r>
      <w:r>
        <w:rPr/>
        <w:t>[</w:t>
      </w:r>
      <w:r>
        <w:rPr/>
        <w:t>D]</w:t>
      </w:r>
      <w:r>
        <w:rPr/>
        <w:t>学位论文等</w:t>
      </w:r>
    </w:p>
    <w:p>
      <w:pPr>
        <w:pStyle w:val="Normal"/>
        <w:numPr>
          <w:ilvl w:val="0"/>
          <w:numId w:val="1"/>
        </w:numPr>
        <w:rPr/>
      </w:pPr>
      <w:r>
        <w:rPr/>
        <w:t>指导</w:t>
      </w:r>
      <w:r>
        <w:rPr/>
        <w:t>老师写具体内容时间</w:t>
      </w:r>
      <w:r>
        <w:rPr/>
        <w:t>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至</w:t>
      </w:r>
      <w:r>
        <w:rPr/>
        <w:t>23</w:t>
      </w:r>
      <w:r>
        <w:rPr/>
        <w:t>日</w:t>
      </w:r>
      <w:r>
        <w:rPr/>
        <w:t>，考核页是学生本人参加的答辩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至</w:t>
      </w:r>
      <w:r>
        <w:rPr/>
        <w:t>23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5:00Z</dcterms:created>
  <dc:creator>123</dc:creator>
  <dc:description/>
  <cp:keywords/>
  <dc:language>en-US</dc:language>
  <cp:lastModifiedBy>DELL</cp:lastModifiedBy>
  <dcterms:modified xsi:type="dcterms:W3CDTF">2019-01-15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