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6-2017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</w:rPr>
        <w:t>注：此表用于专项奖学金申请及审核。一式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1:00Z</dcterms:created>
  <dc:creator>StarGate</dc:creator>
  <dc:description/>
  <cp:keywords/>
  <dc:language>en-US</dc:language>
  <cp:lastModifiedBy>Xuhao</cp:lastModifiedBy>
  <dcterms:modified xsi:type="dcterms:W3CDTF">2017-09-21T00:11:00Z</dcterms:modified>
  <cp:revision>2</cp:revision>
  <dc:subject/>
  <dc:title>浙江大学     学年        奖学金评审登记表</dc:title>
</cp:coreProperties>
</file>