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本科教学研究生的助教申请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125520"/>
                          <a:chOff x="0" y="0"/>
                          <a:chExt cx="33336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3360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267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63612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1656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62240"/>
                            <a:ext cx="32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634120"/>
                            <a:ext cx="3267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46.1pt" coordorigin="0,0" coordsize="5250,4922">
                <v:rect id="shape_0" stroked="f" o:allowincell="f" style="position:absolute;left:0;top:1;width:5249;height:4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0;width:51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00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6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145;width:51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148;width:514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7:00Z</dcterms:created>
  <dc:creator>BillG</dc:creator>
  <dc:description/>
  <cp:keywords/>
  <dc:language>en-US</dc:language>
  <cp:lastModifiedBy>Dell-zju</cp:lastModifiedBy>
  <dcterms:modified xsi:type="dcterms:W3CDTF">2009-09-15T07:37:00Z</dcterms:modified>
  <cp:revision>2</cp:revision>
  <dc:subject/>
  <dc:title>附件：</dc:title>
</cp:coreProperties>
</file>