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rosoft Fellowship </w:t>
      </w:r>
      <w:r>
        <w:rPr>
          <w:b/>
          <w:sz w:val="32"/>
          <w:szCs w:val="32"/>
        </w:rPr>
        <w:t>Application Form</w:t>
      </w:r>
      <w:r>
        <w:rPr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[20</w:t>
      </w:r>
      <w:r>
        <w:rPr>
          <w:rFonts w:cs="Palatino Linotype" w:ascii="Palatino Linotype" w:hAnsi="Palatino Linotype"/>
          <w:b/>
          <w:sz w:val="32"/>
          <w:szCs w:val="32"/>
        </w:rPr>
        <w:t>1</w:t>
      </w:r>
      <w:r>
        <w:rPr>
          <w:rFonts w:cs="Palatino Linotype" w:ascii="Palatino Linotype" w:hAnsi="Palatino Linotype"/>
          <w:b/>
          <w:sz w:val="32"/>
          <w:szCs w:val="32"/>
        </w:rPr>
        <w:t>2]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6"/>
        <w:gridCol w:w="1260"/>
        <w:gridCol w:w="124"/>
        <w:gridCol w:w="1080"/>
        <w:gridCol w:w="1636"/>
        <w:gridCol w:w="16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ty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Regio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bookmarkStart w:id="0" w:name="enrollment"/>
            <w:bookmarkEnd w:id="0"/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D Enrollment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Home or mobile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st Addres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ip 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Field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choose 1-2 relevant your current research topics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Internet graphics         □ Visual computing    □ Internet medi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Wireless and networking  □ Mobile and Sensing Systems  □ System   □ Natural language computing   □ Speech   □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Software Analyt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Human-computer interaction    □ Theory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Machine learning   □ Web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Search and Mining 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□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Media Comput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color w:val="FF0000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Hardware Comput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ing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Supervisor Informat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me, title, email, phone number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tion Backgrou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rienc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c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Pla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one additional page of short abstract/research statement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ool/department comments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Please attach one page of </w:t>
            </w:r>
            <w:bookmarkStart w:id="1" w:name="appraisal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  <w:t>appraisal and recommendation from your school or the department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commendation Lette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1-2 recommendation letters from your advisor and another professor)</w:t>
            </w:r>
          </w:p>
        </w:tc>
      </w:tr>
    </w:tbl>
    <w:p>
      <w:pPr>
        <w:pStyle w:val="Normal"/>
        <w:ind w:firstLine="298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right="360" w:firstLine="298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pplication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2:00Z</dcterms:created>
  <dc:creator>p-yylu</dc:creator>
  <dc:description/>
  <dc:language>en-US</dc:language>
  <cp:lastModifiedBy>Xin Ma</cp:lastModifiedBy>
  <dcterms:modified xsi:type="dcterms:W3CDTF">2012-05-31T01:52:00Z</dcterms:modified>
  <cp:revision>2</cp:revision>
  <dc:subject/>
  <dc:title>Microsoft Fellowship Application Form</dc:title>
</cp:coreProperties>
</file>