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/>
      </w:pPr>
      <w:r>
        <w:rPr>
          <w:rFonts w:ascii="黑体;SimHei" w:hAnsi="黑体;SimHei"/>
          <w:b w:val="false"/>
          <w:color w:val="000000"/>
        </w:rPr>
        <w:t>信电系博士研究生中期考核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0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为深入推进博士研究生（以下简称“博士生”）培养机制改革，完善博士生考核机制，加强博士生培养过程管理，全面提高博士生培养质量，根据《浙江大学博士研究生中期考核实施办法》（浙大研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号），结合本系实际情况，特制订本实施细则。</w:t>
      </w:r>
    </w:p>
    <w:p>
      <w:pPr>
        <w:pStyle w:val="Normal"/>
        <w:spacing w:lineRule="auto" w:line="480"/>
        <w:ind w:firstLine="50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博士生中期考核对象为全日制在校博士生（含定向委托培养博士生）。普通博士生在第一学年结束时完成中期考核，直接攻博研究生在第二学年结束时完成中期考核，硕博连读研究生根据入学时间的不同，在进入博士阶段后一年或一年半时（春季入学的硕博连读研究生）完成中期考核。</w:t>
      </w:r>
    </w:p>
    <w:p>
      <w:pPr>
        <w:pStyle w:val="Normal"/>
        <w:spacing w:lineRule="auto" w:line="480"/>
        <w:ind w:firstLine="5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信电系成立博士生中期考核委员会（以下简称“系考核委”），全面负责博士生中期考核工作，负责制定学系中期考核实施细则、受理申诉等，审核各学科考核结果，保证考核工作公开、公平、公正。系考核委由分管研究生工作的副主任、副书记分别担任考核委主任、副主任，委员由各学科博士点负责人组成。</w:t>
      </w:r>
    </w:p>
    <w:p>
      <w:pPr>
        <w:pStyle w:val="Normal"/>
        <w:spacing w:lineRule="auto" w:line="480"/>
        <w:ind w:firstLine="5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信电系各学科组织学科考核小组，具体负责本学科的考核相关工作。信息与通信工程专业按一级学科、电子科学与技术专业按二级学科分别组织，学科考核小组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以上博士生导师组成。</w:t>
      </w:r>
    </w:p>
    <w:p>
      <w:pPr>
        <w:pStyle w:val="Normal"/>
        <w:spacing w:lineRule="auto" w:line="480"/>
        <w:ind w:firstLine="50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博士生中期考核由课程考试成绩和研究能力评估两部分组成，其中课程考试成绩</w:t>
      </w:r>
      <w:bookmarkStart w:id="0" w:name="OLE_LINK1"/>
      <w:r>
        <w:rPr>
          <w:rFonts w:ascii="仿宋_GB2312" w:hAnsi="仿宋_GB2312" w:cs="宋体;SimSun" w:eastAsia="仿宋_GB2312"/>
          <w:color w:val="000000"/>
          <w:sz w:val="28"/>
          <w:szCs w:val="28"/>
        </w:rPr>
        <w:t>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%</w:t>
      </w:r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，研究能力评估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参加中期考核的博士生一般应修完全部课程，达到毕业学分的要求。课程考试成绩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课程的加权平均成绩组成（普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），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为核心课程或学位课程（由各学科指定），其权重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余课程（自选，并由导师认可）权重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研究能力评估由各学科根据学科特点制定评估内容和方式，并于考核前向博士生公布。申请中期</w:t>
      </w:r>
      <w:r>
        <w:rPr>
          <w:rFonts w:ascii="仿宋_GB2312" w:hAnsi="仿宋_GB2312" w:cs="宋体;SimSun" w:eastAsia="仿宋_GB2312"/>
          <w:sz w:val="28"/>
          <w:szCs w:val="28"/>
        </w:rPr>
        <w:t>考核的博士生应结合自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题的研究综述、前期工作进展、已取得及预期研究成果等进行综合报告。</w:t>
      </w:r>
    </w:p>
    <w:p>
      <w:pPr>
        <w:pStyle w:val="Normal"/>
        <w:spacing w:lineRule="auto" w:line="480"/>
        <w:ind w:firstLine="5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博士生中期考核每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完成申请。参加考核的博士生需填写《浙江大学博士研究生中期考核表》，交到系教务办，经审核通过后参加各学科考核小组的考核，各学科应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完成研究能力评估，并将考核表交系教务办。</w:t>
      </w:r>
    </w:p>
    <w:p>
      <w:pPr>
        <w:pStyle w:val="Normal"/>
        <w:spacing w:lineRule="auto" w:line="480"/>
        <w:ind w:firstLine="5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博士生中期考核结果分为合格、不合格两级。考核合格等级以上的博士生，其课程考试与研究能力评估成绩均须达到合格标准。考核当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教务办将考核名单报校研究生培养处备案，考核结果存入博士生学业档案。</w:t>
      </w:r>
    </w:p>
    <w:p>
      <w:pPr>
        <w:pStyle w:val="Normal"/>
        <w:spacing w:lineRule="auto" w:line="480"/>
        <w:ind w:firstLine="50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第一次考核不合格的博士生，可于次年至学制内，重新申请一次考核。经重新考核仍不合格的博士生，应予以分流，即淘汰或转为硕士生（其中直接攻博研究生转硕士生按学校相关规定执行）。博士生因出国、休学等原因无法如期参加当年考核的，由博士生本人提出申请，经系考核委审核同意，可延期考核。</w:t>
      </w:r>
    </w:p>
    <w:p>
      <w:pPr>
        <w:pStyle w:val="Normal"/>
        <w:spacing w:lineRule="auto" w:line="480"/>
        <w:ind w:firstLine="5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中期考核后的博士生（学制内非在职），按学校规定享受相应的岗位助学金。</w:t>
      </w:r>
    </w:p>
    <w:p>
      <w:pPr>
        <w:pStyle w:val="Normal"/>
        <w:spacing w:lineRule="auto" w:line="480"/>
        <w:ind w:firstLine="50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博士生对考核结果有异议，可向系考核委提出申诉。系考核委对博士生的申诉，进行情况核实、复查整个考核过程、并给予答复。博士生对复议决定有异议的，可以向校研究生院提出书面申诉。</w:t>
      </w:r>
    </w:p>
    <w:p>
      <w:pPr>
        <w:pStyle w:val="Normal"/>
        <w:spacing w:lineRule="auto" w:line="480"/>
        <w:ind w:firstLine="50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本办法自发文之日起实施，由信电系考核委员会负责解释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与电子工程学系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8:00Z</dcterms:created>
  <dc:creator>Dell380</dc:creator>
  <dc:description/>
  <cp:keywords/>
  <dc:language>en-US</dc:language>
  <cp:lastModifiedBy>Dell-zju</cp:lastModifiedBy>
  <cp:lastPrinted>2012-09-17T14:25:00Z</cp:lastPrinted>
  <dcterms:modified xsi:type="dcterms:W3CDTF">2013-09-12T05:18:00Z</dcterms:modified>
  <cp:revision>3</cp:revision>
  <dc:subject/>
  <dc:title>浙江大学博士研究生中期考核实施办法</dc:title>
</cp:coreProperties>
</file>