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聘用退休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360"/>
        <w:gridCol w:w="720"/>
        <w:gridCol w:w="108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年何月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年何月止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在何处学习何处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证号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教职工担保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人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期限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人事处审批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5:00Z</dcterms:created>
  <dc:creator>微软用户</dc:creator>
  <dc:description/>
  <cp:keywords/>
  <dc:language>en-US</dc:language>
  <cp:lastModifiedBy>微软用户</cp:lastModifiedBy>
  <cp:lastPrinted>2009-12-02T08:56:00Z</cp:lastPrinted>
  <dcterms:modified xsi:type="dcterms:W3CDTF">2009-12-02T01:53:00Z</dcterms:modified>
  <cp:revision>20</cp:revision>
  <dc:subject/>
  <dc:title>浙江大学聘用退休人员审批表</dc:title>
</cp:coreProperties>
</file>