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</w:rPr>
      </w:pPr>
      <w:r>
        <w:rPr>
          <w:rFonts w:ascii="Arial" w:hAnsi="Arial" w:cs="Arial"/>
          <w:b/>
        </w:rPr>
        <w:t>关于加拿大</w:t>
      </w:r>
      <w:r>
        <w:rPr>
          <w:rFonts w:cs="Arial" w:ascii="Arial" w:hAnsi="Arial"/>
          <w:b/>
        </w:rPr>
        <w:t>McMaster</w:t>
      </w:r>
      <w:r>
        <w:rPr>
          <w:rFonts w:ascii="Arial" w:hAnsi="Arial" w:cs="Arial"/>
          <w:b/>
        </w:rPr>
        <w:t>大学吴筱林教授学术报告的通知 </w:t>
      </w:r>
      <w:r>
        <w:rPr>
          <w:rFonts w:cs="Arial" w:ascii="Arial" w:hAnsi="Arial"/>
          <w:b/>
        </w:rPr>
        <w:t>-- </w:t>
      </w:r>
      <w:r>
        <w:rPr>
          <w:rFonts w:ascii="Arial" w:hAnsi="Arial" w:cs="Arial"/>
          <w:b/>
        </w:rPr>
        <w:t>光视调制计算显像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报告题目</w:t>
      </w:r>
      <w:r>
        <w:rPr>
          <w:sz w:val="21"/>
          <w:szCs w:val="21"/>
        </w:rPr>
        <w:t>: Temporal Psychovisual Modulation: a new paradigm of information display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3:00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地点：玉泉校区信电系</w:t>
      </w:r>
      <w:r>
        <w:rPr>
          <w:sz w:val="21"/>
          <w:szCs w:val="21"/>
        </w:rPr>
        <w:t>215</w:t>
      </w:r>
      <w:r>
        <w:rPr>
          <w:sz w:val="21"/>
          <w:szCs w:val="21"/>
        </w:rPr>
        <w:t>会议室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报告人：吴筱林 教授（</w:t>
      </w:r>
      <w:r>
        <w:rPr>
          <w:sz w:val="21"/>
          <w:szCs w:val="21"/>
        </w:rPr>
        <w:t>McMaster University</w:t>
      </w:r>
      <w:r>
        <w:rPr>
          <w:sz w:val="21"/>
          <w:szCs w:val="21"/>
        </w:rPr>
        <w:t>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主持人：虞露 教授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bstract: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We report on a new paradigm of information display that greatly extends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tility and versatility of current optoelectronic displays. The mai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novation is to let a display of high refresh rate optically broadcas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o-called atom frames, which are designed through non-negative matrix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actorization to form bases for a class of images, and different viewer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erceive self-intended images by using display-synchronized viewing device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their own human visual systems to fuse appropriately weighted atom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rames. This work is essentially a scheme of temporal psychovisu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dulation (TPVM) in visible spectrum, using an optoelectronic modulato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upled with a biological demodulator.  TPVM has a wide range of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pplications, including digital gaming, 3D TV/movie, virtual reality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cientific/medical visualization, security, etc. This pioneer research i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eatured in MIT Technology Review, Science News, Spectrum of Physics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ther on-lin sites.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For the signal processing community, TPVM may be a harbinger for fruitfu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search on embedding signal processing smarts into visual presentati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revolutionize information displays, in an analogy to the impact of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mpressive sensing research on visual information acquisition.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报告人介绍</w:t>
      </w:r>
      <w:r>
        <w:rPr>
          <w:sz w:val="21"/>
          <w:szCs w:val="21"/>
        </w:rPr>
        <w:t>:</w:t>
      </w:r>
    </w:p>
    <w:p>
      <w:pPr>
        <w:pStyle w:val="HTML"/>
        <w:rPr/>
      </w:pPr>
      <w:r>
        <w:rPr>
          <w:sz w:val="21"/>
          <w:szCs w:val="21"/>
        </w:rPr>
        <w:t>Xiaolin Wu got his B.Sc. from Wuhan University, China in 1982, and Ph.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rom University of Calgary, Canada in 1988, both in computer science.  Dr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u started his academic career in 1988, and has since been on the faculty of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niversity of Western Ontario, New York Polytechnic University (NYU Poly)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currently McMaster University, where he is a professor at the Departmen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 Electrical &amp; Computer Engineering and holds the NSERC senior industri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search chair in Digital Cinema.  His research interests include imag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ocessing, multimedia signal coding and communication, joint source-channe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ing, multiple description coding, and network-aware visual communication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e has published over two hundred research papers and holds three patents i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se fields.  Dr. Wu is an IEEE fellow, an associated editor of IEE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ransactions on Image Processing and of the Elsevier journal of Digit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ignal Processing.  He also served as an associated editor of IEE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ransactions on Multimedia and on the technical committees of many IEE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ternational conferences/workshops on image processing, multimedia, dat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mpression, and information theory.  Dr. Wu received numerous internation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wards and honors, including Velux Fellowship, Nokia Research Fellowship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nsteds Fellowship, UWO Distinguished Research Professorship, and t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008 VCIP best paper award.  He is also </w:t>
      </w:r>
      <w:r>
        <w:rPr>
          <w:sz w:val="21"/>
          <w:szCs w:val="21"/>
        </w:rPr>
        <w:t>国家千人计划专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3:00Z</dcterms:created>
  <dc:creator>yul</dc:creator>
  <dc:description/>
  <cp:keywords/>
  <dc:language>en-US</dc:language>
  <cp:lastModifiedBy>Dell-zju</cp:lastModifiedBy>
  <dcterms:modified xsi:type="dcterms:W3CDTF">2012-07-20T09:20:00Z</dcterms:modified>
  <cp:revision>3</cp:revision>
  <dc:subject/>
  <dc:title/>
</cp:coreProperties>
</file>