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级求是学院和竺院学生申请浙江大学第十五期</w:t>
      </w:r>
      <w:r>
        <w:rPr>
          <w:rFonts w:eastAsia="黑体;SimHei" w:ascii="黑体;SimHei" w:hAnsi="黑体;SimHei"/>
          <w:b/>
          <w:sz w:val="28"/>
          <w:szCs w:val="28"/>
        </w:rPr>
        <w:t>SRTP</w:t>
      </w:r>
      <w:r>
        <w:rPr>
          <w:rFonts w:ascii="黑体;SimHei" w:hAnsi="黑体;SimHei" w:eastAsia="黑体;SimHei"/>
          <w:b/>
          <w:sz w:val="28"/>
          <w:szCs w:val="28"/>
        </w:rPr>
        <w:t>项目的补充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浙江大学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已进入申报立项阶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于对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求是学院和竺院二、三年级学生申报项目特作如下说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申请学生、专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本科生创新网组织与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是按专业学院（系）组织评审、指导、管理与实施，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求是学院和竺院学生在申请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时，在创新网申报和填写申请表</w:t>
      </w:r>
      <w:r>
        <w:rPr>
          <w:rFonts w:ascii="黑体;SimHei" w:hAnsi="黑体;SimHei" w:cs="宋体;SimSun" w:eastAsia="黑体;SimHei"/>
          <w:b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所在学院（系）</w:t>
      </w:r>
      <w:r>
        <w:rPr>
          <w:rFonts w:ascii="黑体;SimHei" w:hAnsi="黑体;SimHei" w:cs="宋体;SimSun" w:eastAsia="黑体;SimHei"/>
          <w:color w:val="000000"/>
          <w:sz w:val="24"/>
        </w:rPr>
        <w:t>”</w:t>
      </w:r>
      <w:r>
        <w:rPr>
          <w:rFonts w:ascii="黑体;SimHei" w:hAnsi="黑体;SimHei" w:cs="宋体;SimSun" w:eastAsia="黑体;SimHei"/>
          <w:sz w:val="24"/>
        </w:rPr>
        <w:t>栏目中应务必填写项目申请人目前已经确认到所在专业学院（系），</w:t>
      </w:r>
      <w:r>
        <w:rPr>
          <w:rFonts w:ascii="宋体;SimSun" w:hAnsi="宋体;SimSun" w:cs="宋体;SimSun"/>
          <w:sz w:val="24"/>
        </w:rPr>
        <w:t>不得有误，特此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本科生在浙江大学本科生创新网上申报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中，如在创新网上申请人填写了求是学院和竺院，请务必及时更改为项目申请人目前已经确认到所在专业学院（系），以便相关学院（系）组织网上认定、查阅和参与专业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对申报项目的评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申请浙江大学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学生，请按学校通知要求，在没有确定项目名称、研究内容、创新点、合作者和指导教师等内容时，千万不要急于在创新网上先报名，但什么内容都没填写申报，请同学们在聘任好指导教师和合作成员后，在导师的指导下认真仔细全面填写申请表内容，申请表一旦确认定稿后，务必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前进入本科生创新上填报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各模块等内容，并及时上传申请表到创新网。同时打印一份纸质申请表和项目组成员签名，请务必及时提交所在专业学院（系）本科教学管理科，以便学院（系）组织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对项目的评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要求各专业学院（系）对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本科生和竺可桢学院提交的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申请表在创新网后台管理上要及时进行确认、查阅和落实，并组织对项目评审和全过程管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浙江大学第十五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大型宣讲会于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本周日）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紫金港小剧场进行，欢迎有兴趣的本科生、指导教师和学院（系）管理人员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本科生院教研处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二</w:t>
      </w:r>
      <w:r>
        <w:rPr>
          <w:rFonts w:eastAsia="黑体;SimHei" w:cs="宋体;SimSun" w:ascii="黑体;SimHei" w:hAnsi="黑体;SimHei"/>
          <w:b/>
          <w:sz w:val="24"/>
        </w:rPr>
        <w:t>0</w:t>
      </w:r>
      <w:r>
        <w:rPr>
          <w:rFonts w:ascii="黑体;SimHei" w:hAnsi="黑体;SimHei" w:cs="宋体;SimSun" w:eastAsia="黑体;SimHei"/>
          <w:b/>
          <w:sz w:val="24"/>
        </w:rPr>
        <w:t>一二年二月十日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4:00Z</dcterms:created>
  <dc:creator>微软用户</dc:creator>
  <dc:description/>
  <cp:keywords/>
  <dc:language>en-US</dc:language>
  <cp:lastModifiedBy>Dell-zju</cp:lastModifiedBy>
  <cp:lastPrinted>2012-02-03T16:26:00Z</cp:lastPrinted>
  <dcterms:modified xsi:type="dcterms:W3CDTF">2012-02-20T08:10:00Z</dcterms:modified>
  <cp:revision>96</cp:revision>
  <dc:subject/>
  <dc:title/>
</cp:coreProperties>
</file>