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浙江省省级科技项目经费管理暂行办法（摘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财教字〔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三章  省级科技项目经费开支范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八条  省级科技项目经费开支范围主要包括计划管理费和项目（课题）研究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计划管理费，指由科技行政部门为管理科技计划及经费而支出的费用，包括组织项目（课题）遴选、项目评审、评估、招标、跟踪检查、验收及绩效考评等工作发生的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项目（课题）研究费，指项目（课题）研究过程中发生的费用，包括直接费用和间接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直接费用是指项目（课题）研究过程中耗用的可以直接计入项目（课题）成本的费用。一般包括：人员费、设备费、能源材料费、设计实验费、信息费、会议调研费及科技成果鉴定费等与项目（课题）研究开发直接相关的其他费用。直接费用不得低于项目（课题）总经费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１．人员费，指为直接参加项目（课题）研究的人员支出的劳动费用。项目研究人员所在单位有事业费拨款的，其人员经费仍从原渠道列支，不得在资助的科技项目经费中重复列支。科研院所可按事业费削减比例在项目（课题）经费中列支人员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２．设备费，指项目（课题）研究过程中所必需的专用仪器、设备、样品、样机购置补助费。如从国外引进，则可包括海关关税和运输保险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３．能源材料费，指项目（课题）研究所必需的材料、燃料、水、电、低值易耗品、零配件的购置费以及资料印刷费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４．设计试验费，指项目研究、攻关的样机设计制造、试验费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５．信息费，主要指项目（课题）研究过程中需要支付的出版费及书籍购买费、资料费、文献检索费、入网费、通讯费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６．会议调研费，指为项目研究而进行的相关的专题技术、学术会议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７．科技成果鉴定费等与项目（课题）研究、开发直接相关的其他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九条  遵循“深化改革、优化结构、加强管理、注重实效”的原则，按照现行科技计划体系，进一步明确各类科技计划经费的开支重点和范围，优化经费支出结构，加强经费预算和支出管理，提高科技经费的使用效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应用基础研究计划经费（自然科学基金）。主要用于信息费、专题学术活动费、少量必需的仪器、设备购置费及能源材料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14:00Z</dcterms:created>
  <dc:creator>kjcjc</dc:creator>
  <dc:description/>
  <cp:keywords/>
  <dc:language>en-US</dc:language>
  <cp:lastModifiedBy>kjcjc</cp:lastModifiedBy>
  <dcterms:modified xsi:type="dcterms:W3CDTF">2008-03-18T01:18:00Z</dcterms:modified>
  <cp:revision>1</cp:revision>
  <dc:subject/>
  <dc:title>浙江省省级科技项目经费管理暂行办法（摘编）</dc:title>
</cp:coreProperties>
</file>