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（第十九期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432" w:hanging="714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2157" w:hanging="1439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8"/>
          <w:sz w:val="32"/>
          <w:szCs w:val="32"/>
        </w:rPr>
        <w:t>项目负责人姓名：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在学院（系）：</w:t>
      </w:r>
    </w:p>
    <w:p>
      <w:pPr>
        <w:pStyle w:val="Normal"/>
        <w:snapToGrid w:val="false"/>
        <w:spacing w:lineRule="auto" w:line="360"/>
        <w:ind w:left="1826" w:hanging="1108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本科生创新网项目申请编号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年级与学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所学专业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项目组成员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填表日期：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教研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《浙江大学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浙江大学大学生科研训练计划项目中期检查表》和《浙江大学大学生科研训练项目记录本》将作为学院给予学生提交项目结题材料完整性、过程管理、总成绩评定和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和过程规范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（体会）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分析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项目组成员各人分工所承担和完成研究内容情况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负责人所承担和完成研究内容情况汇报</w:t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一成员所承担和完成研究内容情况汇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二成员所承担和完成研究内容情况汇报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过程管理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八、所在学院意见</w:t>
            </w:r>
            <w:r>
              <w:rPr>
                <w:rFonts w:ascii="宋体;SimSun" w:hAnsi="宋体;SimSun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1:00Z</dcterms:created>
  <dc:creator>myp</dc:creator>
  <dc:description/>
  <cp:keywords/>
  <dc:language>en-US</dc:language>
  <cp:lastModifiedBy>zju</cp:lastModifiedBy>
  <cp:lastPrinted>2008-10-16T08:58:00Z</cp:lastPrinted>
  <dcterms:modified xsi:type="dcterms:W3CDTF">2016-10-19T05:16:00Z</dcterms:modified>
  <cp:revision>2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