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电系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专业学位硕士研究成果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课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家支撑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国家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省部市科技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企业项目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校科研院项目名称与编号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）</w:t>
            </w:r>
          </w:p>
        </w:tc>
      </w:tr>
      <w:tr>
        <w:trPr>
          <w:trHeight w:val="5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所取得的各类研究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成果的证明材料附表后一同上交，上交时间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8:00Z</dcterms:created>
  <dc:creator>Dell-zju</dc:creator>
  <dc:description/>
  <cp:keywords/>
  <dc:language>en-US</dc:language>
  <cp:lastModifiedBy>Dell-zju</cp:lastModifiedBy>
  <dcterms:modified xsi:type="dcterms:W3CDTF">2011-12-16T07:18:00Z</dcterms:modified>
  <cp:revision>2</cp:revision>
  <dc:subject/>
  <dc:title>信电系2009级专业学位硕士课题及实践教学情况调查表</dc:title>
</cp:coreProperties>
</file>