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7"/>
        <w:gridCol w:w="3528"/>
        <w:gridCol w:w="989"/>
        <w:gridCol w:w="604"/>
        <w:gridCol w:w="605"/>
      </w:tblGrid>
      <w:tr>
        <w:trPr>
          <w:trHeight w:val="1386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6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医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药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农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5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动科院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科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工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环资</w:t>
            </w:r>
          </w:p>
        </w:tc>
      </w:tr>
      <w:tr>
        <w:trPr>
          <w:trHeight w:val="918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  <w:r>
              <w:rPr>
                <w:rFonts w:eastAsia="华文细黑" w:cs="华文细黑" w:ascii="华文细黑" w:hAnsi="华文细黑"/>
                <w:sz w:val="24"/>
              </w:rPr>
              <w:t>()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783080"/>
                                  <a:ext cx="2057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1、人文学院、2外语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78308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祝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22860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83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拨流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9072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1483920"/>
                                  <a:ext cx="11448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39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65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343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3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0;top:2808;width:32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1、人文学院、2外语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60;top:2808;width:7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980;top:2964;width:35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2808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流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560;width:71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890;top:2337;width:179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9;height:62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0;top:624;width:53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5130</wp:posOffset>
                      </wp:positionV>
                      <wp:extent cx="594995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32.6pt;mso-wrap-distance-left:9.05pt;mso-wrap-distance-right:9.05pt;mso-wrap-distance-top:0pt;mso-wrap-distance-bottom:0pt;margin-top:31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29920</wp:posOffset>
                      </wp:positionV>
                      <wp:extent cx="2557145" cy="1100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光电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信电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控制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生仪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5pt;height:86.65pt;mso-wrap-distance-left:9.05pt;mso-wrap-distance-right:9.05pt;mso-wrap-distance-top:0pt;mso-wrap-distance-bottom:0pt;margin-top:49.6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光电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信电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控制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生仪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870075</wp:posOffset>
                      </wp:positionV>
                      <wp:extent cx="1723390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理学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pt;mso-wrap-distance-left:9.05pt;mso-wrap-distance-right:9.05pt;mso-wrap-distance-top:0pt;mso-wrap-distance-bottom:0pt;margin-top:147.25pt;mso-position-vertical-relative:text;margin-left:302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理学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计算机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管理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经济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公管学院</w:t>
            </w:r>
          </w:p>
        </w:tc>
      </w:tr>
      <w:tr>
        <w:trPr>
          <w:trHeight w:val="1240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机械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材料系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建工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海洋系</w:t>
            </w:r>
          </w:p>
        </w:tc>
      </w:tr>
      <w:tr>
        <w:trPr>
          <w:trHeight w:val="819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化工系、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高分子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1"/>
              <w:rPr/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能源系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航空航天学院、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电气学院、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4:00Z</dcterms:created>
  <dc:creator>Dell780</dc:creator>
  <dc:description/>
  <cp:keywords/>
  <dc:language>en-US</dc:language>
  <cp:lastModifiedBy>Dell-zju</cp:lastModifiedBy>
  <dcterms:modified xsi:type="dcterms:W3CDTF">2012-03-27T02:15:00Z</dcterms:modified>
  <cp:revision>2</cp:revision>
  <dc:subject/>
  <dc:title>附件2    2012年春季学位授予仪式场地安排</dc:title>
</cp:coreProperties>
</file>