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5477" w:h="11169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Subtitle"/>
        <w:spacing w:before="240" w:after="6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浙江大学社会实践考评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表一：浙江大学社会实践优秀团队考评细则表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73"/>
        <w:gridCol w:w="3331"/>
      </w:tblGrid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项目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评要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得分</w:t>
            </w:r>
          </w:p>
        </w:tc>
      </w:tr>
      <w:tr>
        <w:trPr>
          <w:trHeight w:val="160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前提条件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40" w:hanging="360"/>
              <w:rPr/>
            </w:pPr>
            <w:r>
              <w:rPr/>
              <w:t>必须有明确的指导教师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/>
            </w:pPr>
            <w:r>
              <w:rPr/>
              <w:t>至少向校团委报送</w:t>
            </w:r>
            <w:r>
              <w:rPr/>
              <w:t xml:space="preserve">1 </w:t>
            </w:r>
            <w:r>
              <w:rPr/>
              <w:t>篇以上的新闻报道和</w:t>
            </w:r>
            <w:r>
              <w:rPr/>
              <w:t xml:space="preserve">3 </w:t>
            </w:r>
            <w:r>
              <w:rPr/>
              <w:t>张以上的照片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/>
            </w:pPr>
            <w:r>
              <w:rPr/>
              <w:t>必须要上交一份完整的实践总结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rPr/>
            </w:pPr>
            <w:r>
              <w:rPr/>
              <w:t>小分队成员在参加社会实践过程中，必须办理人身保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  <w:p>
            <w:pPr>
              <w:pStyle w:val="Normal"/>
              <w:jc w:val="center"/>
              <w:rPr/>
            </w:pPr>
            <w:r>
              <w:rPr/>
              <w:t>（采取百分制，总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践主题突出，有创新点和亮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践过程注重宣传，有媒体的正面报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践内容切合当地需要，为当地解决实际问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践反响良好，有积极的社会影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实践总结完整，有较高水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表二：浙江大学社会实践先进个人具体评奖标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KaiTi_GB2312-Identity-H;黑体"/>
          <w:b/>
          <w:b/>
          <w:kern w:val="0"/>
          <w:sz w:val="24"/>
          <w:szCs w:val="21"/>
        </w:rPr>
      </w:pPr>
      <w:r>
        <w:rPr>
          <w:rFonts w:cs="KaiTi_GB2312-Identity-H;黑体" w:ascii="宋体;SimSun" w:hAnsi="宋体;SimSun"/>
          <w:b/>
          <w:kern w:val="0"/>
          <w:sz w:val="24"/>
          <w:szCs w:val="21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948"/>
        <w:gridCol w:w="3125"/>
      </w:tblGrid>
      <w:tr>
        <w:trPr>
          <w:trHeight w:val="7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项目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得分</w:t>
            </w:r>
          </w:p>
        </w:tc>
      </w:tr>
      <w:tr>
        <w:trPr>
          <w:trHeight w:val="74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KaiTi_GB2312-Identity-H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KaiTi_GB2312-Identity-H;黑体"/>
                <w:kern w:val="0"/>
                <w:szCs w:val="21"/>
              </w:rPr>
              <w:t>实践活动中有着突出表现，得到实践单位好评，产生一定的社会反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KaiTi_GB2312-Identity-H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KaiTi_GB2312-Identity-H;黑体"/>
                <w:kern w:val="0"/>
                <w:szCs w:val="21"/>
              </w:rPr>
              <w:t>实践中能够发扬吃苦耐劳、团结合作、勇于创新的精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KaiTi_GB2312-Identity-H;黑体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KaiTi_GB2312-Identity-H;黑体"/>
                <w:kern w:val="0"/>
                <w:szCs w:val="21"/>
              </w:rPr>
              <w:t>取得具有较高价值的个人成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KaiTi_GB2312-Identity-H;黑体"/>
                <w:kern w:val="0"/>
                <w:szCs w:val="21"/>
              </w:rPr>
              <w:t>参加团队实践的，发扬团队精神，在团队中表现突出，圆满完成各项任务，对团队工作尽职尽责，对团队作出积极贡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5:00Z</dcterms:created>
  <dc:creator>微软用户</dc:creator>
  <dc:description/>
  <cp:keywords/>
  <dc:language>en-US</dc:language>
  <cp:lastModifiedBy>SJ M</cp:lastModifiedBy>
  <dcterms:modified xsi:type="dcterms:W3CDTF">2019-09-11T11:17:00Z</dcterms:modified>
  <cp:revision>3</cp:revision>
  <dc:subject/>
  <dc:title>浙江大学社会实践考评细则</dc:title>
</cp:coreProperties>
</file>