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76" w:hanging="1276"/>
        <w:jc w:val="center"/>
        <w:rPr>
          <w:rFonts w:ascii="宋体;SimSun" w:hAnsi="宋体;SimSun" w:cs="宋体;SimSu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 w:val="false"/>
          <w:color w:val="000000"/>
          <w:kern w:val="2"/>
          <w:sz w:val="32"/>
          <w:szCs w:val="32"/>
        </w:rPr>
        <w:t>信电学院第六届实验室文化节之“</w:t>
      </w:r>
      <w:r>
        <w:rPr>
          <w:rFonts w:cs="宋体;SimSun" w:ascii="宋体;SimSun" w:hAnsi="宋体;SimSun"/>
          <w:b/>
          <w:bCs w:val="false"/>
          <w:color w:val="000000"/>
          <w:kern w:val="2"/>
          <w:sz w:val="32"/>
          <w:szCs w:val="32"/>
        </w:rPr>
        <w:t>ISEE</w:t>
      </w:r>
      <w:r>
        <w:rPr>
          <w:rFonts w:ascii="宋体;SimSun" w:hAnsi="宋体;SimSun" w:cs="宋体;SimSun"/>
          <w:b/>
          <w:bCs w:val="false"/>
          <w:color w:val="000000"/>
          <w:kern w:val="2"/>
          <w:sz w:val="32"/>
          <w:szCs w:val="32"/>
        </w:rPr>
        <w:t>文明实验室”评比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3"/>
        <w:gridCol w:w="415"/>
        <w:gridCol w:w="1795"/>
        <w:gridCol w:w="1495"/>
        <w:gridCol w:w="2091"/>
        <w:gridCol w:w="1495"/>
        <w:gridCol w:w="1112"/>
      </w:tblGrid>
      <w:tr>
        <w:trPr>
          <w:trHeight w:val="34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实验室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实验室地点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活动联系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实验室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负责老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邮箱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</w:tr>
      <w:tr>
        <w:trPr>
          <w:trHeight w:val="158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实验室简介（包括导师姓名、学生成员简介、研究工作简介等）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实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验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室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建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设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方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案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实验室基本安全规范的改进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实验室卫生管理制度的完善</w:t>
            </w:r>
          </w:p>
          <w:p>
            <w:pPr>
              <w:pStyle w:val="Normal"/>
              <w:autoSpaceDE w:val="true"/>
              <w:ind w:hanging="0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化建设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实验室装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写明最想展示的部分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可以是文化墙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照片墙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书橱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其他任何想展示的地方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  <w:t>2.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是否参与了“</w:t>
            </w: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  <w:t>ISEE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反差萌实验室”（是</w:t>
            </w: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  <w:t>/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否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）：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如果参与了反差萌活动，请问是否有导师参与（是</w:t>
            </w: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  <w:t>/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否）：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  <w:t>3.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是否参与趣味运动会（是</w:t>
            </w: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  <w:t>/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否）：</w:t>
            </w:r>
          </w:p>
        </w:tc>
      </w:tr>
      <w:tr>
        <w:trPr>
          <w:trHeight w:val="166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实验室建设经费预算（请详细写清各项目预计花销及总计）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4"/>
              </w:rPr>
              <w:t>学院审批意见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right"/>
              <w:rPr/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2"/>
                <w:szCs w:val="24"/>
              </w:rPr>
              <w:t>浙江大学信息与电子工程学院</w:t>
            </w:r>
          </w:p>
          <w:p>
            <w:pPr>
              <w:pStyle w:val="Normal"/>
              <w:widowControl w:val="false"/>
              <w:autoSpaceDE w:val="true"/>
              <w:ind w:firstLine="4950"/>
              <w:jc w:val="right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2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2"/>
                <w:szCs w:val="24"/>
              </w:rPr>
              <w:t>年  月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bCs/>
      <w:color w:val="262626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bCs/>
      <w:color w:val="262626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bCs/>
      <w:color w:val="262626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5:00Z</dcterms:created>
  <dc:creator>HaoXiTong</dc:creator>
  <dc:description/>
  <cp:keywords/>
  <dc:language>en-US</dc:language>
  <cp:lastModifiedBy>Dog</cp:lastModifiedBy>
  <dcterms:modified xsi:type="dcterms:W3CDTF">2018-05-10T02:35:00Z</dcterms:modified>
  <cp:revision>2</cp:revision>
  <dc:subject/>
  <dc:title/>
</cp:coreProperties>
</file>