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0"/>
          <w:szCs w:val="40"/>
        </w:rPr>
        <w:t>沈阳机床（集团）有限责任公司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40"/>
          <w:szCs w:val="40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0"/>
          <w:szCs w:val="40"/>
        </w:rPr>
        <w:t>校园招聘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32"/>
          <w:szCs w:val="32"/>
        </w:rPr>
        <w:t>一、沈阳机床集团简介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沈阳机床（集团）有限责任公司是在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99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通过对原沈阳第一机床厂、中捷友谊厂和沈阳第三机床厂资产重组后成立的大型企业集团。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04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年以来，通过并购德国希斯公司、重组云南机床厂、控股昆明机床厂，目前已形成跨地区、跨国经营的全新结构布局。集团下辖三大业务群——沈阳业务群、昆明业务群、德国业务群，员工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.8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万人。公司主导产品为金属切削机床，围绕车、钻、镗、铣四大切削工艺分八大类，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65</w:t>
      </w:r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个品种，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5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种规格，形成多品种、大批量、广覆盖的产品系列。市场覆盖全国，并出口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80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多个国家和地区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2012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年世界机床企业排名第一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中国十大创新型企业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首届中国工业大奖表彰奖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中国新兴跨国公司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50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强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中国企业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500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强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32"/>
          <w:szCs w:val="32"/>
        </w:rPr>
        <w:t>参加子公司：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沈阳机床股份有限公司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设计研究院有限公司上海分公司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8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32"/>
        </w:rPr>
        <w:t>总部工作地点：沈阳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8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32"/>
        </w:rPr>
        <w:t>设计研究院有限公司上海分公司工作地点：上海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8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32"/>
        </w:rPr>
        <w:t>销售类管培生工作地点：全国各地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32"/>
          <w:szCs w:val="32"/>
        </w:rPr>
        <w:t>二、总部招聘需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1.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工作类别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销售类管培生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需求专业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专业不限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需求人数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00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工作地点：全国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相关要求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有较强的团队意识；有发散性思维和创新意识；善于思考，具备良好的应变能力、沟通协调能力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2.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工作类别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技术类工程师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需求专业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机械类、电气类、材料类、计算机类等本硕生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需求人数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工作地点：沈阳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相关要求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：机械专业、电气专业、材料成型专业等本硕生。具有较强的结构设计能力；熟练掌握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CATI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PROE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UG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AUTOCAD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CAXA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或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SolidWorks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等机械制图软件；有较强的责任心、工作积极主动、良好团队协作能力、沟通能力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3.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工作类别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经营管理类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需求专业：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财务类、金融类、会计类、管理类、法律类等本硕生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需求人数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工作地点：</w:t>
      </w: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沈阳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相关要求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：具有较全面的财务专业理论知识，熟悉财经法律法规和制度，对投资有一定了解；了解现代企业管理模式和实践经验积累，对管理各个职能模块均有较深入的认识，熟悉国家相关的政策、法律法规；具备良好的人际交往、沟通能力和组织协调能力；品行端正、有团队协作精神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设计研究院有限公司上海分公司招聘需求详见微信公众号。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32"/>
          <w:szCs w:val="32"/>
        </w:rPr>
        <w:t>三、招聘流程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Cs/>
          <w:color w:val="000000"/>
          <w:kern w:val="0"/>
          <w:sz w:val="24"/>
          <w:szCs w:val="32"/>
        </w:rPr>
      </w:pPr>
      <w:r>
        <w:rPr>
          <w:rFonts w:eastAsia="微软雅黑" w:cs="Arial" w:ascii="微软雅黑" w:hAnsi="微软雅黑"/>
          <w:bCs/>
          <w:color w:val="000000"/>
          <w:kern w:val="0"/>
          <w:sz w:val="24"/>
          <w:szCs w:val="32"/>
        </w:rPr>
        <w:t>1</w:t>
      </w:r>
      <w:r>
        <w:rPr>
          <w:rFonts w:ascii="微软雅黑" w:hAnsi="微软雅黑" w:cs="Arial" w:eastAsia="微软雅黑"/>
          <w:bCs/>
          <w:color w:val="000000"/>
          <w:kern w:val="0"/>
          <w:sz w:val="24"/>
          <w:szCs w:val="32"/>
        </w:rPr>
        <w:t>、沈阳机床股份有限公司及设计研究院有限公司上海分公司招聘流程：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方正正大黑简体;Arial Unicode MS" w:hAnsi="方正正大黑简体;Arial Unicode MS" w:cs="Arial" w:eastAsia="方正正大黑简体;Arial Unicode MS"/>
          <w:b/>
          <w:bCs/>
          <w:color w:val="9BBB59"/>
          <w:kern w:val="0"/>
          <w:sz w:val="40"/>
          <w:szCs w:val="40"/>
        </w:rPr>
        <w:t>在线投递简历→宣讲→网上评测→初试→复试→签约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、网申地址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</w:rPr>
          <w:t>http://campus.chinahr.com/2017/symg2017/</w:t>
        </w:r>
      </w:hyperlink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沈阳机床股份有限公司联系方式：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联系人：宋老师，苗老师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联系电话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24-2519079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，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5190829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邮箱：</w:t>
      </w:r>
      <w:hyperlink r:id="rId3">
        <w:r>
          <w:rPr>
            <w:rStyle w:val="InternetLink"/>
            <w:rFonts w:eastAsia="微软雅黑" w:cs="Arial" w:ascii="微软雅黑" w:hAnsi="微软雅黑"/>
            <w:kern w:val="0"/>
            <w:sz w:val="24"/>
          </w:rPr>
          <w:t>SMTCLHR_XZ@163.com</w:t>
        </w:r>
      </w:hyperlink>
      <w:r>
        <w:rPr>
          <w:rFonts w:eastAsia="微软雅黑" w:cs="Arial" w:ascii="微软雅黑" w:hAnsi="微软雅黑"/>
          <w:kern w:val="0"/>
          <w:sz w:val="24"/>
        </w:rPr>
        <w:t xml:space="preserve">   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  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网址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http://www.symg.cn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地址：辽宁省沈阳市经济技术开发区开发大路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甲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    </w:t>
      </w:r>
      <w:r>
        <w:rPr>
          <w:rFonts w:ascii="Arial" w:hAnsi="Arial" w:cs="Arial"/>
          <w:color w:val="000000"/>
          <w:kern w:val="0"/>
          <w:sz w:val="24"/>
        </w:rPr>
        <w:t>邮编：</w:t>
      </w:r>
      <w:r>
        <w:rPr>
          <w:rFonts w:cs="Arial" w:ascii="Arial" w:hAnsi="Arial"/>
          <w:color w:val="000000"/>
          <w:kern w:val="0"/>
          <w:sz w:val="24"/>
        </w:rPr>
        <w:t>110142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微信公众号：沈阳机床人力资源部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</w:rPr>
        <w:t>沈阳机床（集团）设计研究院有限公司上海分公司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联系人：胡小姐     电话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021-60953086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邮箱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hr@i5cnc.com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地址：上海市杨浦区翔殷路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28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号楼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楼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微信公众号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i5cnc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上海研究院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Arial" w:hAnsi="Arial" w:eastAsia="微软雅黑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18"/>
          <w:szCs w:val="18"/>
        </w:rPr>
        <w:t>五、招聘行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992"/>
        <w:gridCol w:w="1418"/>
        <w:gridCol w:w="3402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2"/>
              </w:rPr>
              <w:t>城 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2"/>
              </w:rPr>
              <w:t>宣讲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2"/>
              </w:rPr>
              <w:t>日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2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2"/>
              </w:rPr>
              <w:t>宣讲地点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沈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沈阳机床集团</w:t>
            </w:r>
            <w:r>
              <w:rPr>
                <w:rFonts w:eastAsia="微软雅黑" w:cs="微软雅黑" w:ascii="微软雅黑" w:hAnsi="微软雅黑"/>
              </w:rPr>
              <w:t>open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部园区内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B2.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连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科技园一号报告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长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南岭校区逸夫楼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51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西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西安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材料学院第一会议室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西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西安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:3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教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-30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北京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七斋镭目报告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四牌楼校区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前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玉泉校区永谦活动中心第二报告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杭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浙江</w:t>
            </w:r>
            <w:r>
              <w:rPr>
                <w:rFonts w:ascii="微软雅黑" w:hAnsi="微软雅黑" w:cs="微软雅黑" w:eastAsia="微软雅黑"/>
              </w:rPr>
              <w:t>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:00-2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子良楼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31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南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:00-2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五山校区就业指导中心一号报告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长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湖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00-17;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湖南大学南校区综合楼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武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华中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生活动中心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3</w:t>
            </w:r>
          </w:p>
        </w:tc>
      </w:tr>
    </w:tbl>
    <w:p>
      <w:pPr>
        <w:pStyle w:val="Normal"/>
        <w:widowControl/>
        <w:shd w:fill="FFFFFF" w:val="clear"/>
        <w:spacing w:lineRule="exact" w:line="240" w:before="280" w:after="280"/>
        <w:ind w:right="108" w:firstLine="105"/>
        <w:jc w:val="right"/>
        <w:rPr>
          <w:rFonts w:ascii="微软雅黑" w:hAnsi="微软雅黑" w:eastAsia="微软雅黑" w:cs="Arial"/>
          <w:color w:val="000000"/>
          <w:kern w:val="0"/>
          <w:szCs w:val="28"/>
        </w:rPr>
      </w:pPr>
      <w:r>
        <w:rPr>
          <w:rFonts w:ascii="微软雅黑" w:hAnsi="微软雅黑" w:cs="Arial" w:eastAsia="微软雅黑"/>
          <w:color w:val="000000"/>
          <w:kern w:val="0"/>
          <w:szCs w:val="28"/>
        </w:rPr>
        <w:t>（宣讲会现场有精美礼品等着你呦）</w:t>
      </w:r>
    </w:p>
    <w:p>
      <w:pPr>
        <w:pStyle w:val="Normal"/>
        <w:widowControl/>
        <w:shd w:fill="FFFFFF" w:val="clear"/>
        <w:spacing w:lineRule="exact" w:line="240" w:before="280" w:after="280"/>
        <w:ind w:right="108" w:firstLine="105"/>
        <w:jc w:val="right"/>
        <w:rPr>
          <w:rFonts w:ascii="微软雅黑" w:hAnsi="微软雅黑" w:eastAsia="微软雅黑" w:cs="Arial"/>
          <w:color w:val="000000"/>
          <w:kern w:val="0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exact" w:line="240" w:before="280" w:after="280"/>
        <w:ind w:right="108" w:firstLine="105"/>
        <w:jc w:val="right"/>
        <w:rPr>
          <w:rFonts w:ascii="微软雅黑" w:hAnsi="微软雅黑" w:eastAsia="微软雅黑" w:cs="Arial"/>
          <w:color w:val="000000"/>
          <w:kern w:val="0"/>
          <w:szCs w:val="28"/>
        </w:rPr>
      </w:pPr>
      <w:r>
        <w:rPr>
          <w:rFonts w:eastAsia="微软雅黑" w:cs="Arial" w:ascii="微软雅黑" w:hAnsi="微软雅黑"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exact" w:line="240" w:before="280" w:after="280"/>
        <w:ind w:right="108" w:firstLine="65"/>
        <w:jc w:val="right"/>
        <w:rPr>
          <w:rFonts w:ascii="Arial" w:hAnsi="Arial" w:eastAsia="微软雅黑" w:cs="Arial"/>
          <w:color w:val="000000"/>
          <w:kern w:val="0"/>
          <w:sz w:val="13"/>
          <w:szCs w:val="18"/>
        </w:rPr>
      </w:pPr>
      <w:r>
        <w:rPr>
          <w:rFonts w:eastAsia="微软雅黑" w:cs="Arial" w:ascii="Arial" w:hAnsi="Arial"/>
          <w:color w:val="000000"/>
          <w:kern w:val="0"/>
          <w:sz w:val="13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7/symg2017/" TargetMode="External"/><Relationship Id="rId3" Type="http://schemas.openxmlformats.org/officeDocument/2006/relationships/hyperlink" Target="mailto:SMTCLHR_X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9:00Z</dcterms:created>
  <dc:creator>USER</dc:creator>
  <dc:description/>
  <cp:keywords/>
  <dc:language>en-US</dc:language>
  <cp:lastModifiedBy>58</cp:lastModifiedBy>
  <cp:lastPrinted>2014-09-23T10:46:00Z</cp:lastPrinted>
  <dcterms:modified xsi:type="dcterms:W3CDTF">2016-11-02T07:23:00Z</dcterms:modified>
  <cp:revision>17</cp:revision>
  <dc:subject/>
  <dc:title/>
</cp:coreProperties>
</file>