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信电系本科学生暑期实践教学环节内容替换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88"/>
        <w:gridCol w:w="2564"/>
        <w:gridCol w:w="218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说明参加项目的性质、起止时间、地点、具体内容（请附相关证明资料）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需替换的暑期实践教学环节（学分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/>
            </w:pPr>
            <w:r>
              <w:rPr>
                <w:sz w:val="24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请在</w:t>
      </w:r>
      <w:r>
        <w:rPr/>
        <w:t>6</w:t>
      </w:r>
      <w:r>
        <w:rPr/>
        <w:t>月</w:t>
      </w:r>
      <w:r>
        <w:rPr/>
        <w:t>15</w:t>
      </w:r>
      <w:r>
        <w:rPr/>
        <w:t>日前交系本科教学管理部门（紫金港西</w:t>
      </w:r>
      <w:r>
        <w:rPr/>
        <w:t>1-213</w:t>
      </w:r>
      <w:r>
        <w:rPr/>
        <w:t>，玉泉教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37</w:t>
      </w:r>
      <w:r>
        <w:rPr/>
        <w:t>）。</w:t>
      </w:r>
    </w:p>
    <w:p>
      <w:pPr>
        <w:pStyle w:val="Normal"/>
        <w:ind w:firstLine="945"/>
        <w:rPr/>
      </w:pPr>
      <w:r>
        <w:rPr/>
        <w:t>联系电话：</w:t>
      </w:r>
      <w:r>
        <w:rPr/>
        <w:t>88206137</w:t>
      </w:r>
      <w:r>
        <w:rPr/>
        <w:t>；</w:t>
      </w:r>
      <w:r>
        <w:rPr/>
        <w:t>87953076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、系审核通过的暑期实践教学环节不需要在选课系统中选课；</w:t>
      </w:r>
    </w:p>
    <w:p>
      <w:pPr>
        <w:pStyle w:val="Normal"/>
        <w:ind w:firstLine="630"/>
        <w:rPr/>
      </w:pPr>
      <w:r>
        <w:rPr/>
        <w:t>3</w:t>
      </w:r>
      <w:r>
        <w:rPr/>
        <w:t>、请申请人在实习或项目交流结束后一周内提交实习记录本、实习报告，以及对方单位的正式评定意见（成绩认定）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信电系本科教学管理部门</w:t>
      </w:r>
    </w:p>
    <w:sectPr>
      <w:type w:val="nextPage"/>
      <w:pgSz w:w="11906" w:h="16838"/>
      <w:pgMar w:left="1418" w:right="1474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0:00Z</dcterms:created>
  <dc:creator>xie</dc:creator>
  <dc:description/>
  <cp:keywords/>
  <dc:language>en-US</dc:language>
  <cp:lastModifiedBy>Dell-zju</cp:lastModifiedBy>
  <dcterms:modified xsi:type="dcterms:W3CDTF">2009-05-27T11:18:00Z</dcterms:modified>
  <cp:revision>10</cp:revision>
  <dc:subject/>
  <dc:title>信息学院本科学生暑期实践教学环节内容替换申请</dc:title>
</cp:coreProperties>
</file>