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研博会纳新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实践中心  □ 文体发展中心  □学术交流中心  □文化推广中心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有意愿的部门，并注明是否参加主席团竞选。（主席团包括主席、副主席及各中心主任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zhaoll</cp:lastModifiedBy>
  <dcterms:modified xsi:type="dcterms:W3CDTF">2013-09-04T05:35:00Z</dcterms:modified>
  <cp:revision>20</cp:revision>
  <dc:subject/>
  <dc:title/>
</cp:coreProperties>
</file>