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幼圆" w:cs="Arial"/>
          <w:b/>
          <w:b/>
          <w:bCs/>
          <w:sz w:val="28"/>
          <w:szCs w:val="28"/>
        </w:rPr>
      </w:pPr>
      <w:r>
        <w:rPr>
          <w:rFonts w:ascii="Arial" w:hAnsi="Arial" w:cs="Arial" w:eastAsia="幼圆"/>
          <w:b/>
          <w:bCs/>
          <w:sz w:val="28"/>
          <w:szCs w:val="28"/>
        </w:rPr>
        <w:t>管理信息系统申报说明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  <w:t>一、申请人必须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rFonts w:ascii="Arial" w:hAnsi="Arial" w:cs="Arial"/>
          <w:szCs w:val="21"/>
        </w:rPr>
      </w:pPr>
      <w:r>
        <w:rPr>
          <w:szCs w:val="21"/>
        </w:rPr>
        <w:t>二、</w:t>
      </w:r>
      <w:r>
        <w:rPr>
          <w:rFonts w:ascii="Arial" w:hAnsi="Arial" w:cs="Arial"/>
          <w:szCs w:val="21"/>
        </w:rPr>
        <w:t>登记表一式两份，除签名和意见外，其它内容须</w:t>
      </w:r>
      <w:r>
        <w:rPr>
          <w:rFonts w:ascii="Arial" w:hAnsi="Arial" w:cs="Arial"/>
          <w:szCs w:val="21"/>
          <w:u w:val="single"/>
        </w:rPr>
        <w:t>打印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登记表填写时，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基本信息不留空，电话请务必填写个人手机，联系方式字段限制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英文字符以内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申请奖项请在班级或者系所讨论后填写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本学年课程学习成绩系统自动读取，无需填写</w:t>
      </w:r>
      <w:r>
        <w:rPr>
          <w:rFonts w:ascii="Arial" w:hAnsi="Arial" w:cs="Arial"/>
          <w:szCs w:val="21"/>
        </w:rPr>
        <w:t>。英语成绩如证书遗失，证书号请一律填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银行卡号无须填写，默认为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b/>
          <w:szCs w:val="21"/>
        </w:rPr>
        <w:t>本学年科研工作业绩栏目须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填写的本学年科研</w:t>
      </w:r>
      <w:r>
        <w:rPr>
          <w:b/>
          <w:color w:val="000000"/>
          <w:szCs w:val="21"/>
        </w:rPr>
        <w:t>工作业绩有效期为</w:t>
      </w:r>
      <w:r>
        <w:rPr>
          <w:b/>
          <w:color w:val="000000"/>
          <w:szCs w:val="21"/>
        </w:rPr>
        <w:t>200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日至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日</w:t>
      </w:r>
      <w:r>
        <w:rPr>
          <w:szCs w:val="21"/>
        </w:rPr>
        <w:t>，上一年度已经作为评奖业绩的成果不得在本年度使用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论文按照级别高低（影响因子大小）、发表先后，作者顺序，排序填写。</w:t>
      </w:r>
      <w:r>
        <w:rPr>
          <w:szCs w:val="21"/>
        </w:rPr>
        <w:t>发表和录用须要严格注明，</w:t>
      </w:r>
      <w:r>
        <w:rPr>
          <w:rFonts w:ascii="Arial" w:hAnsi="Arial" w:cs="Arial"/>
          <w:szCs w:val="21"/>
        </w:rPr>
        <w:t>录用的文章一律填写在发表文章后，并在发表时间栏目写明录用，并注明录用时间，非毕业班学生录用文章不作评奖依据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bCs/>
          <w:szCs w:val="21"/>
        </w:rPr>
        <w:t>论文级别</w:t>
      </w:r>
      <w:r>
        <w:rPr>
          <w:szCs w:val="21"/>
        </w:rPr>
        <w:t>等级参照学位办划定标准，请按照以下类型填写：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一级、二级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其他。有影响因子的论文，须在论文级别下面，填写影响因子，</w:t>
      </w:r>
      <w:r>
        <w:rPr>
          <w:szCs w:val="21"/>
        </w:rPr>
        <w:t>TOP</w:t>
      </w:r>
      <w:r>
        <w:rPr>
          <w:szCs w:val="21"/>
        </w:rPr>
        <w:t>期刊或权威期刊等请在备注栏注明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3</w:t>
      </w:r>
      <w:r>
        <w:rPr>
          <w:szCs w:val="21"/>
        </w:rPr>
        <w:t>．作者排序，分为本人第一，导师一、本人二，其他一、本人二，其他；四种类型。其他一般指第三作者，作者排序最多到第三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4</w:t>
      </w:r>
      <w:r>
        <w:rPr>
          <w:szCs w:val="21"/>
        </w:rPr>
        <w:t>．参加的科研项目，按照课题性质、作者排序、结题时间，择要、排序填写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5</w:t>
      </w:r>
      <w:r>
        <w:rPr>
          <w:szCs w:val="21"/>
        </w:rPr>
        <w:t>．著作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6</w:t>
      </w:r>
      <w:r>
        <w:rPr>
          <w:szCs w:val="21"/>
        </w:rPr>
        <w:t>．专利按照审批通过在先，正在受理在后的顺序填写。如已经审批通过，请注明审批通过、并填写时间。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szCs w:val="21"/>
        </w:rPr>
        <w:t>四、随同登记表，须向学院附交下列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一式两份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12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）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4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图书馆等权威部门收录证明。</w:t>
      </w:r>
    </w:p>
    <w:p>
      <w:pPr>
        <w:pStyle w:val="Normal"/>
        <w:spacing w:lineRule="auto" w:line="300"/>
        <w:ind w:firstLine="412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凡不按上述要求准备材料而影响奖学金评审的，由申请人本人负责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请各学院的推荐人选在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后登陆研究生管理信息系统，进行网上申报，请同学填写好登记表后在进行输入，以免因服务器重启，网络延迟等原因造成信息丢失。申报表需要一次性写入，因数据维护，系统不支持表单维护功能。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信电系研究生系设奖学金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09-2010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一式两份，可打印或复印。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31:00Z</dcterms:created>
  <dc:creator>yjsy-hjj</dc:creator>
  <dc:description/>
  <cp:keywords/>
  <dc:language>en-US</dc:language>
  <cp:lastModifiedBy>Dell-zju</cp:lastModifiedBy>
  <dcterms:modified xsi:type="dcterms:W3CDTF">2010-11-04T03:36:00Z</dcterms:modified>
  <cp:revision>3</cp:revision>
  <dc:subject/>
  <dc:title>申 报 系 统 填 写 须 知</dc:title>
</cp:coreProperties>
</file>