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期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计划编号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项目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承担单位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项目负责人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申请延期时间：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延期主要原因和理由：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项目研究进展及合同完成情况：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审查意见：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80"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240" w:before="280" w:after="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主管部门审核意见：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80"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厅主管单位意见：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80"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1:00Z</dcterms:created>
  <dc:creator>w</dc:creator>
  <dc:description/>
  <dc:language>en-US</dc:language>
  <cp:lastModifiedBy>Dell</cp:lastModifiedBy>
  <dcterms:modified xsi:type="dcterms:W3CDTF">2014-03-04T01:41:00Z</dcterms:modified>
  <cp:revision>2</cp:revision>
  <dc:subject/>
  <dc:title/>
</cp:coreProperties>
</file>