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</w:rPr>
        <w:t>信电学院第五届实验室文化节之“</w:t>
      </w:r>
      <w:r>
        <w:rPr>
          <w:rFonts w:eastAsia="楷体" w:cs="楷体" w:ascii="楷体" w:hAnsi="楷体"/>
          <w:b/>
          <w:bCs w:val="false"/>
          <w:color w:val="000000"/>
          <w:kern w:val="2"/>
          <w:sz w:val="32"/>
          <w:szCs w:val="32"/>
        </w:rPr>
        <w:t>ISEE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</w:rPr>
        <w:t>文明实验室”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8"/>
        <w:gridCol w:w="1795"/>
        <w:gridCol w:w="1495"/>
        <w:gridCol w:w="2091"/>
        <w:gridCol w:w="1495"/>
        <w:gridCol w:w="1112"/>
      </w:tblGrid>
      <w:tr>
        <w:trPr>
          <w:trHeight w:val="34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 w:val="21"/>
              </w:rPr>
              <w:t>实验室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 w:val="21"/>
              </w:rPr>
              <w:t>实验室地点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 w:val="21"/>
              </w:rPr>
              <w:t>活动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 w:val="21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 w:val="21"/>
              </w:rPr>
              <w:t>实验室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 w:val="21"/>
              </w:rPr>
              <w:t>负责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 w:val="21"/>
              </w:rPr>
              <w:t>邮箱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158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ascii="楷体" w:hAnsi="楷体" w:eastAsia="楷体" w:cs="楷体"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实验室简介（包括导师姓名、学生成员简介、研究工作简介等）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b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bCs w:val="false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8"/>
              </w:rPr>
              <w:t>实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8"/>
              </w:rPr>
              <w:t>验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8"/>
              </w:rPr>
              <w:t>室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8"/>
              </w:rPr>
              <w:t>建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8"/>
              </w:rPr>
              <w:t>设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8"/>
              </w:rPr>
              <w:t>方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8"/>
              </w:rPr>
              <w:t>案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楷体" w:hAnsi="楷体" w:eastAsia="楷体" w:cs="楷体"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实验室基本安全规范的改进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楷体" w:hAnsi="楷体" w:eastAsia="楷体" w:cs="楷体"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实验室卫生管理制度的完善</w:t>
            </w:r>
          </w:p>
          <w:p>
            <w:pPr>
              <w:pStyle w:val="Normal"/>
              <w:autoSpaceDE w:val="true"/>
              <w:ind w:hanging="0"/>
              <w:rPr>
                <w:rFonts w:ascii="楷体" w:hAnsi="楷体" w:eastAsia="楷体" w:cs="楷体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实验室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特色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文化理念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的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诠释和文化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氛围的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构建</w:t>
            </w:r>
          </w:p>
          <w:p>
            <w:pPr>
              <w:pStyle w:val="Normal"/>
              <w:autoSpaceDE w:val="true"/>
              <w:ind w:hanging="0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/>
              <w:t>（突出科学道德规范教育）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楷体" w:hAnsi="楷体" w:eastAsia="楷体" w:cs="楷体"/>
                <w:bCs w:val="false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1"/>
              </w:rPr>
              <w:t>实验室建设经费预算（请详细写清各项目预计花销及总计）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/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szCs w:val="24"/>
              </w:rPr>
              <w:t>学院审批意见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right"/>
              <w:rPr/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Cs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2"/>
                <w:szCs w:val="24"/>
              </w:rPr>
              <w:t>浙江大学信息与电子工程学院</w:t>
            </w:r>
          </w:p>
          <w:p>
            <w:pPr>
              <w:pStyle w:val="Normal"/>
              <w:widowControl w:val="false"/>
              <w:autoSpaceDE w:val="true"/>
              <w:ind w:firstLine="4950"/>
              <w:jc w:val="right"/>
              <w:rPr>
                <w:rFonts w:ascii="楷体" w:hAnsi="楷体" w:eastAsia="楷体" w:cs="楷体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2"/>
                <w:sz w:val="22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Cs w:val="false"/>
                <w:color w:val="000000"/>
                <w:kern w:val="2"/>
                <w:sz w:val="22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2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bCs/>
      <w:color w:val="262626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bCs/>
      <w:color w:val="262626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Cs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6:00Z</dcterms:created>
  <dc:creator>HaoXiTong</dc:creator>
  <dc:description/>
  <cp:keywords/>
  <dc:language>en-US</dc:language>
  <cp:lastModifiedBy>Dog</cp:lastModifiedBy>
  <dcterms:modified xsi:type="dcterms:W3CDTF">2017-04-21T06:39:00Z</dcterms:modified>
  <cp:revision>3</cp:revision>
  <dc:subject/>
  <dc:title/>
</cp:coreProperties>
</file>