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电系学生党支部创新活动立项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28956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申报支部名称：                  申请时间：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31242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活动负责人：                    负责人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及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意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式（包括参加人数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经费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党委审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效果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之前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本科生支部发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gaoning4321@sina.com</w:t>
        </w:r>
      </w:hyperlink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研究生支部发至</w:t>
      </w:r>
      <w:r>
        <w:rPr>
          <w:rFonts w:eastAsia="仿宋_GB2312" w:ascii="仿宋_GB2312" w:hAnsi="仿宋_GB2312"/>
          <w:sz w:val="28"/>
          <w:szCs w:val="28"/>
        </w:rPr>
        <w:t>xindian@zj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1185;&#29983;&#25903;&#37096;&#21457;&#33267;zhanmeiyan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31:00Z</dcterms:created>
  <dc:creator>Dell380</dc:creator>
  <dc:description/>
  <cp:keywords/>
  <dc:language>en-US</dc:language>
  <cp:lastModifiedBy>zhaoll</cp:lastModifiedBy>
  <dcterms:modified xsi:type="dcterms:W3CDTF">2013-10-11T06:39:00Z</dcterms:modified>
  <cp:revision>5</cp:revision>
  <dc:subject/>
  <dc:title/>
</cp:coreProperties>
</file>