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  <w:t>信电系</w:t>
      </w:r>
      <w:r>
        <w:rPr>
          <w:b/>
          <w:sz w:val="32"/>
          <w:szCs w:val="44"/>
        </w:rPr>
        <w:t>2013</w:t>
      </w:r>
      <w:r>
        <w:rPr>
          <w:b/>
          <w:sz w:val="32"/>
          <w:szCs w:val="44"/>
        </w:rPr>
        <w:t>秋冬学期学生党支部活动立项指南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01"/>
        <w:gridCol w:w="6476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活动主题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活动内容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建共建系列活动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校企共建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企业党支部与学生党支部结对，举办座谈、参观、出游等活动，了解行业动态</w:t>
            </w:r>
          </w:p>
        </w:tc>
      </w:tr>
      <w:tr>
        <w:trPr>
          <w:trHeight w:val="7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小新生之友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信电系学生党支部与求是学院低年级党支部结对，引导低年级同学成长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校外共建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增进学生支部与社会的交流，为社区支部带去活力，为社区老人与小孩提供帮助，并与之充分交流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建立方工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验室三角工程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工支部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生支部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科生支部三个党支部结对，整合资源、组织共赢的活动；同时注重为大三大四学生与教师交流的机会，尽早了解熟悉实验室及我系教师的科研方向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夕阳红”关爱工程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科生支部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生支部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退休支部结对，在帮助退休教师、反馈青年学生的活动中，共同成长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验谈”交流工程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多个支部共同组织学长经验交流会，邀请优秀大三、大四及研究生学长学姐与大二预确认信电系的学生分享学习、就业、深造等方面的经验，传递正能量。</w:t>
            </w:r>
          </w:p>
        </w:tc>
      </w:tr>
      <w:tr>
        <w:trPr>
          <w:trHeight w:val="10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群众路线教育实践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树典型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挖掘</w:t>
            </w:r>
            <w:r>
              <w:rPr>
                <w:rFonts w:ascii="宋体;SimSun" w:hAnsi="宋体;SimSun" w:cs="宋体;SimSun"/>
                <w:sz w:val="24"/>
                <w:szCs w:val="24"/>
              </w:rPr>
              <w:t>身边</w:t>
            </w:r>
            <w:r>
              <w:rPr>
                <w:rFonts w:ascii="宋体;SimSun" w:hAnsi="宋体;SimSun" w:cs="宋体;SimSun"/>
                <w:sz w:val="24"/>
                <w:szCs w:val="24"/>
              </w:rPr>
              <w:t>保持优良作风、密切联系群众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服务意识强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典型人物和典型案例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可以是老师，学生或者其他教职员工，并</w:t>
            </w:r>
            <w:r>
              <w:rPr>
                <w:rFonts w:ascii="宋体;SimSun" w:hAnsi="宋体;SimSun" w:cs="宋体;SimSun"/>
                <w:sz w:val="24"/>
                <w:szCs w:val="24"/>
              </w:rPr>
              <w:t>广泛学习宣传。</w:t>
            </w:r>
          </w:p>
        </w:tc>
      </w:tr>
      <w:tr>
        <w:trPr>
          <w:trHeight w:val="8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围绕“为了谁、</w:t>
            </w:r>
            <w:r>
              <w:rPr>
                <w:sz w:val="24"/>
                <w:szCs w:val="24"/>
              </w:rPr>
              <w:t>依靠</w:t>
            </w:r>
            <w:r>
              <w:rPr>
                <w:sz w:val="24"/>
                <w:szCs w:val="24"/>
              </w:rPr>
              <w:t>谁、我是谁”和“为群众提供什么样的服务”</w:t>
            </w:r>
            <w:r>
              <w:rPr>
                <w:sz w:val="24"/>
                <w:szCs w:val="24"/>
              </w:rPr>
              <w:t>等主题</w:t>
            </w:r>
            <w:r>
              <w:rPr>
                <w:sz w:val="24"/>
                <w:szCs w:val="24"/>
              </w:rPr>
              <w:t>展开大讨论</w:t>
            </w:r>
          </w:p>
        </w:tc>
      </w:tr>
      <w:tr>
        <w:trPr>
          <w:trHeight w:val="9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在全系范围内收集师生在信电系学习、工作、生活期间遇到的困难以及需要的帮助，对其中反映强烈的需求和建议，组织党员予以实施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承、分享与感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红色“悦”读分享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定期推荐优秀书籍，并分享读书感受；后期成果小册制作。</w:t>
            </w:r>
          </w:p>
        </w:tc>
      </w:tr>
      <w:tr>
        <w:trPr>
          <w:trHeight w:val="4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书香满园：</w:t>
            </w:r>
            <w:r>
              <w:rPr>
                <w:sz w:val="24"/>
                <w:szCs w:val="24"/>
              </w:rPr>
              <w:t>旧书收集，合理发放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文化传承积淀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制作党史文化视频，可以由两个党支部合作完成，围绕一个事件搜索有关题材，制作文化宣传视频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电系学生风貌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信息风采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信电系</w:t>
            </w: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  <w:r>
              <w:rPr>
                <w:rFonts w:ascii="宋体;SimSun" w:hAnsi="宋体;SimSun" w:cs="宋体;SimSun"/>
                <w:sz w:val="24"/>
                <w:szCs w:val="24"/>
              </w:rPr>
              <w:t>板块建设，引入我系学生感兴趣的主题，如课程助手模块，学习成果板块，生活疑难板块等，与</w:t>
            </w: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  <w:r>
              <w:rPr>
                <w:rFonts w:ascii="宋体;SimSun" w:hAnsi="宋体;SimSun" w:cs="宋体;SimSun"/>
                <w:sz w:val="24"/>
                <w:szCs w:val="24"/>
              </w:rPr>
              <w:t>版主共同维护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服务风采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相关部门联系进行长期固定的志愿者服务，锻炼党员服务奉献精神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军旅风采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防生组织与相关军旅单位进行参观交流，或者组织前往相关历史场所参观纪念，最后将成果记录成册进行宣传。</w:t>
            </w:r>
          </w:p>
        </w:tc>
      </w:tr>
    </w:tbl>
    <w:p>
      <w:pPr>
        <w:pStyle w:val="Normal"/>
        <w:ind w:left="1198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45:00Z</dcterms:created>
  <dc:creator>Dell380</dc:creator>
  <dc:description/>
  <dc:language>en-US</dc:language>
  <cp:lastModifiedBy>zhaoll</cp:lastModifiedBy>
  <dcterms:modified xsi:type="dcterms:W3CDTF">2013-10-11T06:45:00Z</dcterms:modified>
  <cp:revision>2</cp:revision>
  <dc:subject/>
  <dc:title/>
</cp:coreProperties>
</file>