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281940</wp:posOffset>
                </wp:positionV>
                <wp:extent cx="902970" cy="3238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5pt;margin-top:22.2pt;width:71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15240</wp:posOffset>
                </wp:positionV>
                <wp:extent cx="996315" cy="352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52440"/>
                        </a:xfrm>
                        <a:prstGeom prst="roundRect">
                          <a:avLst>
                            <a:gd name="adj" fmla="val 17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0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1.2pt;width:78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0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367665</wp:posOffset>
                </wp:positionV>
                <wp:extent cx="1667510" cy="64770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28.95pt;width:131.3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6"/>
        </w:rPr>
        <w:t>中国银行国家助学贷款申请审批表</w:t>
      </w:r>
    </w:p>
    <w:p>
      <w:pPr>
        <w:pStyle w:val="Normal"/>
        <w:ind w:right="480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</wp:posOffset>
                </wp:positionV>
                <wp:extent cx="219710" cy="1625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75pt;width:17.2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82"/>
        <w:gridCol w:w="192"/>
        <w:gridCol w:w="753"/>
        <w:gridCol w:w="1365"/>
        <w:gridCol w:w="618"/>
        <w:gridCol w:w="448"/>
        <w:gridCol w:w="403"/>
        <w:gridCol w:w="787"/>
        <w:gridCol w:w="2187"/>
      </w:tblGrid>
      <w:tr>
        <w:trPr>
          <w:trHeight w:val="452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张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/>
              <w:t xml:space="preserve"> ]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51765</wp:posOffset>
                      </wp:positionV>
                      <wp:extent cx="822325" cy="516890"/>
                      <wp:effectExtent l="10795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入学年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95pt;margin-top:11.95pt;width:64.7pt;height:4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此处填入学年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出生日期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98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1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235656898983623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320</wp:posOffset>
                      </wp:positionV>
                      <wp:extent cx="543560" cy="19685"/>
                      <wp:effectExtent l="635" t="35560" r="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.6pt;width:42.8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 xml:space="preserve">年级： 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9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级</w:t>
            </w:r>
          </w:p>
        </w:tc>
      </w:tr>
      <w:tr>
        <w:trPr>
          <w:trHeight w:val="4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×</w:t>
            </w: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×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08915</wp:posOffset>
                      </wp:positionV>
                      <wp:extent cx="33401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16.45pt;width:2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85090</wp:posOffset>
                      </wp:positionV>
                      <wp:extent cx="856615" cy="32067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学号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4pt;margin-top:6.7pt;width:67.4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学号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学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3083232032</w:t>
            </w:r>
          </w:p>
        </w:tc>
      </w:tr>
      <w:tr>
        <w:trPr>
          <w:trHeight w:val="546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93750</wp:posOffset>
                      </wp:positionH>
                      <wp:positionV relativeFrom="paragraph">
                        <wp:posOffset>238125</wp:posOffset>
                      </wp:positionV>
                      <wp:extent cx="692150" cy="934085"/>
                      <wp:effectExtent l="9525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934200"/>
                              </a:xfrm>
                              <a:custGeom>
                                <a:avLst/>
                                <a:gdLst>
                                  <a:gd name="textAreaLeft" fmla="*/ 19080 w 392400"/>
                                  <a:gd name="textAreaRight" fmla="*/ 373320 w 392400"/>
                                  <a:gd name="textAreaTop" fmla="*/ 19080 h 529560"/>
                                  <a:gd name="textAreaBottom" fmla="*/ 510480 h 52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43"/>
                                    </a:lnTo>
                                    <a:arcTo wR="3600" hR="3600" stAng="10800000" swAng="-5400000"/>
                                    <a:lnTo>
                                      <a:pt x="18000" y="29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额=每年金额*贷款发放学年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5pt;margin-top:18.75pt;width:54.45pt;height:7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额=每年金额*贷款发放学年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手机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3554654212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短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654565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28295</wp:posOffset>
                      </wp:positionV>
                      <wp:extent cx="1346835" cy="294640"/>
                      <wp:effectExtent l="240411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90004"/>
                                  <a:gd name="adj5" fmla="val 54740"/>
                                  <a:gd name="adj6" fmla="val -178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88.25pt;margin-top:25.85pt;width:106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在学制年份处打“√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常用邮箱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b/>
                  <w:i/>
                  <w:color w:val="FF0000"/>
                  <w:sz w:val="22"/>
                </w:rPr>
                <w:t>zhangsan@163.com</w:t>
              </w:r>
            </w:hyperlink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9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683895</wp:posOffset>
                      </wp:positionV>
                      <wp:extent cx="1548130" cy="77724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77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计算方法：12*（毕业年份-2009+n）其中0&lt;=n&lt;=6（n是毕业后贷款还款期限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72.6pt;margin-top:53.85pt;width:121.85pt;height:61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计算方法：12*（毕业年份-2009+n）其中0&lt;=n&lt;=6（n是毕业后贷款还款期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72160</wp:posOffset>
                      </wp:positionH>
                      <wp:positionV relativeFrom="paragraph">
                        <wp:posOffset>1409700</wp:posOffset>
                      </wp:positionV>
                      <wp:extent cx="2546985" cy="360045"/>
                      <wp:effectExtent l="25400" t="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505240" cy="360360"/>
                              </a:xfrm>
                              <a:prstGeom prst="curvedConnector5">
                                <a:avLst>
                                  <a:gd name="adj1" fmla="val 101681"/>
                                  <a:gd name="adj2" fmla="val 49900"/>
                                  <a:gd name="adj3" fmla="val 101681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57.5pt;margin-top:111pt;width:197.15pt;height:28.25pt;flip:xy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82245</wp:posOffset>
                      </wp:positionV>
                      <wp:extent cx="2232660" cy="38100"/>
                      <wp:effectExtent l="0" t="5080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308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14.35pt;width:175.75pt;height: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48260</wp:posOffset>
                      </wp:positionV>
                      <wp:extent cx="929005" cy="1362710"/>
                      <wp:effectExtent l="10160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1362600"/>
                              </a:xfrm>
                              <a:custGeom>
                                <a:avLst/>
                                <a:gdLst>
                                  <a:gd name="textAreaLeft" fmla="*/ 25560 w 526680"/>
                                  <a:gd name="textAreaRight" fmla="*/ 501120 w 526680"/>
                                  <a:gd name="textAreaTop" fmla="*/ 25560 h 772560"/>
                                  <a:gd name="textAreaBottom" fmla="*/ 747000 h 77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077"/>
                                    </a:lnTo>
                                    <a:arcTo wR="3600" hR="3600" stAng="10800000" swAng="-5400000"/>
                                    <a:lnTo>
                                      <a:pt x="18000" y="3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总金额=学杂费+住宿费+生活费（建议填0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总金额&lt;=6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45pt;margin-top:3.8pt;width:73.1pt;height:10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总金额=学杂费+住宿费+生活费（建议填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总金额&lt;=6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总贷款金额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24000    </w:t>
            </w:r>
            <w:r>
              <w:rPr>
                <w:rFonts w:ascii="宋体;SimSun" w:hAnsi="宋体;SimSun"/>
                <w:u w:val="single"/>
              </w:rPr>
              <w:t>元</w:t>
            </w:r>
            <w:r>
              <w:rPr>
                <w:rFonts w:ascii="宋体;SimSun" w:hAnsi="宋体;SimSun"/>
              </w:rPr>
              <w:t xml:space="preserve">   贷款发放学年数：</w:t>
            </w:r>
            <w:r>
              <w:rPr>
                <w:rStyle w:val="Style16"/>
                <w:rFonts w:eastAsia="Times New Roman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4 </w:t>
            </w:r>
            <w:r>
              <w:rPr>
                <w:rStyle w:val="Style16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-10160</wp:posOffset>
                      </wp:positionV>
                      <wp:extent cx="2073275" cy="173355"/>
                      <wp:effectExtent l="635" t="3175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360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pt;margin-top:-0.8pt;width:163.25pt;height:13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每年贷款金额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6000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学杂费贷款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4800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 xml:space="preserve">元   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宋体;SimSun" w:hAnsi="宋体;SimSun"/>
              </w:rPr>
              <w:t>住宿费贷款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1200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活费贷款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0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期限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期限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  <w:r>
              <w:rPr>
                <w:rStyle w:val="Style16"/>
                <w:rFonts w:eastAsia="Times New Roman"/>
                <w:b w:val="fals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120</w:t>
            </w:r>
            <w:r>
              <w:rPr>
                <w:rFonts w:eastAsia="黑体;SimHei" w:ascii="黑体;SimHei" w:hAnsi="黑体;SimHei"/>
                <w:b/>
                <w:bCs/>
                <w:i/>
                <w:smallCaps/>
                <w:color w:val="FF0000"/>
                <w:sz w:val="22"/>
                <w:u w:val="single"/>
              </w:rPr>
              <w:t xml:space="preserve"> </w:t>
            </w:r>
            <w:r>
              <w:rPr>
                <w:rStyle w:val="Style16"/>
                <w:b w:val="false"/>
              </w:rPr>
              <w:t xml:space="preserve">  </w:t>
            </w:r>
            <w:r>
              <w:rPr>
                <w:rFonts w:ascii="宋体;SimSun" w:hAnsi="宋体;SimSun"/>
                <w:b/>
              </w:rPr>
              <w:t>个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毕业日期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3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年 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7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eastAsia="Times New Roman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57150</wp:posOffset>
                      </wp:positionV>
                      <wp:extent cx="952500" cy="5638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FF0000"/>
                                      <w:sz w:val="18"/>
                                    </w:rPr>
                                    <w:t>地址尽可能的详细！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pt;height:44.4pt;mso-wrap-distance-left:9.05pt;mso-wrap-distance-right:9.05pt;mso-wrap-distance-top:0pt;mso-wrap-distance-bottom:0pt;margin-top:4.5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FF0000"/>
                                <w:sz w:val="18"/>
                              </w:rPr>
                              <w:t>地址尽可能的详细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50800</wp:posOffset>
                      </wp:positionV>
                      <wp:extent cx="864235" cy="74803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4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或者（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4.05pt;margin-top:4pt;width:68pt;height:5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或者（×街区×幢×单元×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145415</wp:posOffset>
                      </wp:positionV>
                      <wp:extent cx="6306185" cy="2219960"/>
                      <wp:effectExtent l="0" t="12700" r="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6480" cy="2220120"/>
                              </a:xfrm>
                              <a:prstGeom prst="bentConnector3">
                                <a:avLst>
                                  <a:gd name="adj1" fmla="val 49997"/>
                                </a:avLst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6.8pt;margin-top:11.55pt;width:496.5pt;height:174.7pt;flip:y" type="_x0000_t34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2540</wp:posOffset>
                      </wp:positionV>
                      <wp:extent cx="191135" cy="505460"/>
                      <wp:effectExtent l="5080" t="0" r="3683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505800" cy="191520"/>
                              </a:xfrm>
                              <a:prstGeom prst="curvedConnector5">
                                <a:avLst>
                                  <a:gd name="adj1" fmla="val 12037"/>
                                  <a:gd name="adj2" fmla="val 49717"/>
                                  <a:gd name="adj3" fmla="val 120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-0.2pt;width:15.05pt;height:39.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/>
            </w:pPr>
            <w:r>
              <w:rPr>
                <w:rStyle w:val="Style16"/>
              </w:rPr>
              <w:t>××</w:t>
            </w:r>
            <w:r>
              <w:rPr>
                <w:rFonts w:ascii="宋体;SimSun" w:hAnsi="宋体;SimSun" w:cs="宋体;SimSun"/>
              </w:rPr>
              <w:t>（省、自治区、直辖市）</w:t>
            </w:r>
            <w:r>
              <w:rPr>
                <w:rStyle w:val="Style16"/>
              </w:rPr>
              <w:t>××</w:t>
            </w: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06045</wp:posOffset>
                      </wp:positionV>
                      <wp:extent cx="36258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3pt;margin-top:8.35pt;width:28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2560</wp:posOffset>
                      </wp:positionV>
                      <wp:extent cx="1334135" cy="127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2.8pt;width:105pt;height:0.05pt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6"/>
              </w:rPr>
              <w:t>×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</w:rPr>
              <w:t>×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Style w:val="Style16"/>
              </w:rPr>
              <w:t>×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Style w:val="Style16"/>
              </w:rPr>
              <w:t>×</w:t>
            </w:r>
            <w:r>
              <w:rPr>
                <w:rFonts w:ascii="宋体;SimSun" w:hAnsi="宋体;SimSun" w:cs="宋体;SimSun"/>
              </w:rPr>
              <w:t>巷</w:t>
            </w:r>
            <w:r>
              <w:rPr>
                <w:rStyle w:val="Style16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******  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Fonts w:eastAsia="黑体;SimHei" w:ascii="黑体;SimHei" w:hAnsi="黑体;SimHei"/>
                <w:bCs/>
                <w:i/>
                <w:smallCaps/>
                <w:color w:val="FF0000"/>
                <w:sz w:val="22"/>
                <w:u w:val="single"/>
              </w:rPr>
              <w:t>××××——×××××××</w:t>
            </w:r>
            <w:r>
              <w:rPr>
                <w:rStyle w:val="Style16"/>
              </w:rPr>
              <w:t xml:space="preserve">×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44145</wp:posOffset>
                      </wp:positionV>
                      <wp:extent cx="1226185" cy="105410"/>
                      <wp:effectExtent l="0" t="3175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5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11.35pt;width:96.45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64135</wp:posOffset>
                      </wp:positionV>
                      <wp:extent cx="815975" cy="3302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0"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15或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05pt;margin-top:5.05pt;width:64.2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0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>张</w:t>
            </w:r>
            <w:r>
              <w:rPr>
                <w:rFonts w:eastAsia="黑体;SimHei" w:ascii="黑体;SimHei" w:hAnsi="黑体;SimHei"/>
                <w:bCs/>
                <w:i/>
                <w:smallCaps/>
                <w:color w:val="FF0000"/>
                <w:sz w:val="22"/>
                <w:u w:val="single"/>
              </w:rPr>
              <w:t>×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993300"/>
              </w:rPr>
              <w:t xml:space="preserve">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i/>
                <w:smallCaps/>
                <w:color w:val="FF0000"/>
                <w:sz w:val="22"/>
                <w:u w:val="single"/>
              </w:rPr>
              <w:t>×××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32715</wp:posOffset>
                      </wp:positionV>
                      <wp:extent cx="1226185" cy="306070"/>
                      <wp:effectExtent l="0" t="1905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10.45pt;width:96.5pt;height:2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32451254684521569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i/>
                <w:smallCaps/>
                <w:color w:val="FF0000"/>
                <w:sz w:val="22"/>
                <w:u w:val="single"/>
              </w:rPr>
              <w:t>×××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i/>
                <w:smallCaps/>
                <w:color w:val="FF0000"/>
                <w:sz w:val="22"/>
                <w:u w:val="single"/>
              </w:rPr>
              <w:t>××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65648754652123554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86360</wp:posOffset>
                      </wp:positionV>
                      <wp:extent cx="1282700" cy="443865"/>
                      <wp:effectExtent l="0" t="508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283040" cy="444240"/>
                              </a:xfrm>
                              <a:prstGeom prst="bentConnector3">
                                <a:avLst>
                                  <a:gd name="adj1" fmla="val 5001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pt;margin-top:3.75pt;width:100.9pt;height:34.9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i/>
                <w:smallCaps/>
                <w:color w:val="FF0000"/>
                <w:sz w:val="22"/>
                <w:u w:val="single"/>
              </w:rPr>
              <w:t>××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18745</wp:posOffset>
                      </wp:positionV>
                      <wp:extent cx="1547495" cy="353060"/>
                      <wp:effectExtent l="1270" t="5080" r="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76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-4.7pt;width:121.8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76935</wp:posOffset>
                      </wp:positionH>
                      <wp:positionV relativeFrom="paragraph">
                        <wp:posOffset>-7620</wp:posOffset>
                      </wp:positionV>
                      <wp:extent cx="762000" cy="910590"/>
                      <wp:effectExtent l="9525" t="9525" r="31559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10440"/>
                              </a:xfrm>
                              <a:custGeom>
                                <a:avLst/>
                                <a:gdLst>
                                  <a:gd name="textAreaLeft" fmla="*/ 20880 w 432000"/>
                                  <a:gd name="textAreaRight" fmla="*/ 411120 w 432000"/>
                                  <a:gd name="textAreaTop" fmla="*/ 20880 h 516240"/>
                                  <a:gd name="textAreaBottom" fmla="*/ 49536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08"/>
                                    </a:lnTo>
                                    <a:arcTo wR="3600" hR="3600" stAng="10800000" swAng="-5400000"/>
                                    <a:lnTo>
                                      <a:pt x="18000" y="258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i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数据与家庭经济情况说明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9.05pt;margin-top:-0.6pt;width:59.95pt;height:7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47320</wp:posOffset>
                      </wp:positionV>
                      <wp:extent cx="532765" cy="262890"/>
                      <wp:effectExtent l="10160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62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75pt;margin-top:11.6pt;width:41.9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5410</wp:posOffset>
                      </wp:positionV>
                      <wp:extent cx="1150620" cy="10160"/>
                      <wp:effectExtent l="635" t="29210" r="0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0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.3pt;width:90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/>
              </w:rPr>
              <w:t>　日</w:t>
            </w:r>
          </w:p>
        </w:tc>
      </w:tr>
      <w:tr>
        <w:trPr>
          <w:trHeight w:val="683" w:hRule="atLeast"/>
        </w:trPr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90" w:hRule="atLeast"/>
        </w:trPr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下内容由银行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-6350</wp:posOffset>
                      </wp:positionV>
                      <wp:extent cx="1426845" cy="35496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FF0000"/>
                                      <w:sz w:val="18"/>
                                    </w:rPr>
                                    <w:t>虚线以下部分不用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35pt;height:27.95pt;mso-wrap-distance-left:9.05pt;mso-wrap-distance-right:9.05pt;mso-wrap-distance-top:0pt;mso-wrap-distance-bottom:0pt;margin-top:-0.5pt;mso-position-vertical-relative:text;margin-left:3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FF0000"/>
                                <w:sz w:val="18"/>
                              </w:rPr>
                              <w:t>虚线以下部分不用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7:00Z</dcterms:created>
  <dc:creator>dqb</dc:creator>
  <dc:description/>
  <cp:keywords/>
  <dc:language>en-US</dc:language>
  <cp:lastModifiedBy>admin</cp:lastModifiedBy>
  <cp:lastPrinted>2008-11-17T21:15:00Z</cp:lastPrinted>
  <dcterms:modified xsi:type="dcterms:W3CDTF">2009-09-13T04:57:00Z</dcterms:modified>
  <cp:revision>12</cp:revision>
  <dc:subject/>
  <dc:title>中国银行国家助学贷款申请审批表</dc:title>
</cp:coreProperties>
</file>