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研究生会关于举办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新老生篮球赛的通知</w:t>
      </w:r>
    </w:p>
    <w:p>
      <w:pPr>
        <w:pStyle w:val="Heading1"/>
        <w:rPr/>
      </w:pPr>
      <w:r>
        <w:rPr/>
        <w:t>活动宗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SE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是信电系第二十二届研究生会开创的活动品牌。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SEE</w:t>
      </w:r>
      <w:r>
        <w:rPr>
          <w:sz w:val="24"/>
          <w:szCs w:val="24"/>
        </w:rPr>
        <w:t>既代表信电系的缩写</w:t>
      </w:r>
      <w:r>
        <w:rPr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SEE</w:t>
      </w:r>
      <w:r>
        <w:rPr>
          <w:sz w:val="24"/>
          <w:szCs w:val="24"/>
        </w:rPr>
        <w:t>，很好地体现了信电系的特色，展示了信电系的风采，又能代表广大研究生对扩大交友范围，结识更多同学朋友，拓宽视野，展现能力的渴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值此新生入学之际，“</w:t>
      </w:r>
      <w:r>
        <w:rPr>
          <w:sz w:val="24"/>
          <w:szCs w:val="24"/>
        </w:rPr>
        <w:t xml:space="preserve">I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SE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研究生新老生篮球赛提供了彼此交流的平台，增进同学间的感情，让新生尽快容易融入信电系的大家庭，同时也能增强同学体质，提高综合素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本次篮球赛主要针对信电系的硕士生和博士生，鼓励临近毕业的同学们积极参与。以球会友，为每个人的研究生生涯增添潇洒的一笔。</w:t>
      </w:r>
    </w:p>
    <w:p>
      <w:pPr>
        <w:pStyle w:val="Heading1"/>
        <w:rPr/>
      </w:pPr>
      <w:r>
        <w:rPr/>
        <w:t>活动时间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玉泉校区邵体馆篮球场</w:t>
      </w:r>
    </w:p>
    <w:p>
      <w:pPr>
        <w:pStyle w:val="Heading1"/>
        <w:rPr/>
      </w:pPr>
      <w:r>
        <w:rPr/>
        <w:t>组队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班为单位。按年级划分的班级：</w:t>
      </w:r>
      <w:r>
        <w:rPr>
          <w:sz w:val="24"/>
          <w:szCs w:val="24"/>
        </w:rPr>
        <w:t>08</w:t>
      </w:r>
      <w:r>
        <w:rPr>
          <w:sz w:val="24"/>
          <w:szCs w:val="24"/>
        </w:rPr>
        <w:t>级和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请务必参加，</w:t>
      </w:r>
      <w:r>
        <w:rPr>
          <w:sz w:val="24"/>
          <w:szCs w:val="24"/>
        </w:rPr>
        <w:t>07</w:t>
      </w:r>
      <w:r>
        <w:rPr>
          <w:sz w:val="24"/>
          <w:szCs w:val="24"/>
        </w:rPr>
        <w:t>级如果能保证人数和时间，也鼓励参加。按方向划分的班级（包括博士班）也请务必参加。每队上报的人数和场上换人次数不做限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在经过比赛双方及当职主裁判同意的情况下（比赛前一天需要定下来），双方可以上人数相等的女生，但是女生进攻在三秒区外不允许男生防守，为了防止女生受伤，建议女生不要去防守男生进攻。比赛中罚球可以同时也推荐由本班女生罚球，罚进一球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班长及负责人须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2:00 </w:t>
      </w:r>
      <w:r>
        <w:rPr>
          <w:sz w:val="24"/>
          <w:szCs w:val="24"/>
        </w:rPr>
        <w:t>前按照报名表格式将班级名、队长和队员名单发送至钟烈：</w:t>
      </w:r>
      <w:hyperlink r:id="rId2">
        <w:r>
          <w:rPr>
            <w:rStyle w:val="InternetLink"/>
            <w:rFonts w:cs="宋体;SimSun"/>
            <w:sz w:val="24"/>
          </w:rPr>
          <w:t>iseegra@163.com</w:t>
        </w:r>
      </w:hyperlink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136165098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76401</w:t>
      </w:r>
      <w:r>
        <w:rPr>
          <w:sz w:val="24"/>
          <w:szCs w:val="24"/>
        </w:rPr>
        <w:t>）。邮件主题格式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班级篮球赛报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班级推荐出一名裁判，之后请举行比赛的两队负责人与对应的裁判三人于比赛前碰面，确定比赛赛程、规则、队服颜色等具体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赛班级与裁判在比赛前至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（如遇雨顺延至第二天），请比赛前将本班比赛信息通知到班级同学，希望尽量多同学参与到集体活动中。</w:t>
      </w:r>
    </w:p>
    <w:p>
      <w:pPr>
        <w:pStyle w:val="Heading1"/>
        <w:rPr/>
      </w:pPr>
      <w:r>
        <w:rPr/>
        <w:t>活动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小组赛阶段共进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场比赛。淘汰赛部分包括四分之一决赛、半决赛、决赛，此阶段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场比赛。统计篮球赛部分共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个场次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假定参赛小组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若有变动可依此进行更改</w:t>
      </w:r>
    </w:p>
    <w:p>
      <w:pPr>
        <w:pStyle w:val="Normal"/>
        <w:ind w:left="0" w:firstLine="84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ind w:left="0"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Aa</w:t>
        <w:tab/>
        <w:tab/>
        <w:t xml:space="preserve">Ab </w:t>
        <w:tab/>
        <w:tab/>
        <w:tab/>
        <w:t>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Ba</w:t>
        <w:tab/>
        <w:tab/>
        <w:t>Bb</w:t>
        <w:tab/>
        <w:tab/>
        <w:tab/>
        <w:t>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Ca</w:t>
        <w:tab/>
        <w:tab/>
        <w:t xml:space="preserve">Cb </w:t>
        <w:tab/>
        <w:tab/>
        <w:tab/>
        <w:t>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Da</w:t>
        <w:tab/>
        <w:tab/>
        <w:t>Db</w:t>
        <w:tab/>
        <w:tab/>
        <w:tab/>
        <w:t>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小组赛：第一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   vs  A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a   vs  B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a   vs  C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a   vs  D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   vs  A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a   vs  B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a   vs  C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Da   vs  Dc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比赛日</w:t>
      </w:r>
      <w:r>
        <w:rPr>
          <w:sz w:val="24"/>
          <w:szCs w:val="24"/>
        </w:rPr>
        <w:t xml:space="preserve">: </w:t>
        <w:tab/>
        <w:t>Ab   vs  A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b   vs  B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b   vs  C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Db   vs  D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为小组赛后计分排名，其他组相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淘汰赛：第四比赛日：</w:t>
      </w:r>
      <w:r>
        <w:rPr>
          <w:sz w:val="24"/>
          <w:szCs w:val="24"/>
        </w:rPr>
        <w:tab/>
        <w:tab/>
        <w:t xml:space="preserve">A1 </w:t>
        <w:tab/>
        <w:t xml:space="preserve">vs </w:t>
        <w:tab/>
        <w:t xml:space="preserve">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A2 </w:t>
        <w:tab/>
        <w:t xml:space="preserve">vs </w:t>
        <w:tab/>
        <w:t xml:space="preserve">B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 xml:space="preserve">F2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C1 </w:t>
        <w:tab/>
        <w:t xml:space="preserve">vs </w:t>
        <w:tab/>
        <w:t xml:space="preserve">D2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C2 </w:t>
        <w:tab/>
        <w:t>vs</w:t>
        <w:tab/>
        <w:t xml:space="preserve">D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sz w:val="24"/>
          <w:szCs w:val="24"/>
        </w:rPr>
        <w:tab/>
        <w:tab/>
        <w:t xml:space="preserve">E1 </w:t>
        <w:tab/>
        <w:t xml:space="preserve">vs </w:t>
        <w:tab/>
        <w:t xml:space="preserve">G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F1 </w:t>
        <w:tab/>
        <w:t xml:space="preserve">vs </w:t>
        <w:tab/>
        <w:t xml:space="preserve">H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420" w:firstLine="289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第六比赛日：</w:t>
      </w:r>
      <w:r>
        <w:rPr>
          <w:sz w:val="24"/>
          <w:szCs w:val="24"/>
        </w:rPr>
        <w:tab/>
        <w:tab/>
        <w:t xml:space="preserve">I1  vs </w:t>
        <w:tab/>
        <w:t xml:space="preserve">J1 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731" w:firstLine="3048"/>
        <w:rPr/>
      </w:pPr>
      <w:r>
        <w:rPr>
          <w:sz w:val="24"/>
          <w:szCs w:val="24"/>
        </w:rPr>
        <w:t xml:space="preserve">I2 </w:t>
        <w:tab/>
        <w:t>vs</w:t>
        <w:tab/>
        <w:t xml:space="preserve">J2     </w:t>
        <w:tab/>
      </w:r>
      <w:r>
        <w:rPr>
          <w:sz w:val="24"/>
          <w:szCs w:val="24"/>
        </w:rPr>
        <w:t>胜者：第三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负者：第四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为各周六周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提前半小时到场），地点为邵体馆旁篮球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赛</w:t>
      </w:r>
      <w:r>
        <w:rPr>
          <w:rFonts w:ascii="宋体;SimSun" w:hAnsi="宋体;SimSun" w:cs="宋体;SimSun"/>
          <w:b/>
          <w:sz w:val="28"/>
          <w:szCs w:val="28"/>
        </w:rPr>
        <w:t>总</w:t>
      </w:r>
      <w:r>
        <w:rPr>
          <w:rFonts w:ascii="宋体;SimSun" w:hAnsi="宋体;SimSun" w:cs="宋体;SimSun"/>
          <w:b/>
          <w:sz w:val="28"/>
          <w:szCs w:val="28"/>
        </w:rPr>
        <w:t>规则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毛时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钟所有死球均停表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计个人犯规。全队单节犯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</w:t>
      </w:r>
      <w:r>
        <w:rPr>
          <w:rFonts w:ascii="宋体;SimSun" w:hAnsi="宋体;SimSun" w:cs="宋体;SimSun"/>
          <w:sz w:val="24"/>
          <w:szCs w:val="24"/>
        </w:rPr>
        <w:t>伤人队</w:t>
      </w:r>
      <w:r>
        <w:rPr>
          <w:rFonts w:ascii="宋体;SimSun" w:hAnsi="宋体;SimSun" w:cs="宋体;SimSun"/>
          <w:sz w:val="24"/>
          <w:szCs w:val="24"/>
        </w:rPr>
        <w:t>负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篮球赛胜方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负方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rFonts w:cs="宋体;SimSun" w:ascii="宋体;SimSun" w:hAnsi="宋体;SimSun"/>
          <w:sz w:val="24"/>
          <w:szCs w:val="24"/>
        </w:rPr>
        <w:t>A:B 40:30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队小分为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/4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，各队小分只算胜场的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双方必须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到场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始比赛），两队协商后选定场地热身。比赛开始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不到场者算弃权，对方小分加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裁判要求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/>
          <w:sz w:val="24"/>
          <w:szCs w:val="24"/>
        </w:rPr>
        <w:t>到场，检查两队人数情况以及队服颜色。比赛前一天，两队协调好比赛队服颜色问题，并且将结果上报给裁判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各队均需派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场下记录员，带好纸张，记分和犯规次数，其余技术统计由各队自行记录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中罚球可以推荐由本班女生罚球，罚进一球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活动负责人联系方式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烈：</w:t>
      </w:r>
      <w:r>
        <w:rPr>
          <w:rFonts w:cs="宋体;SimSun"/>
          <w:color w:val="333333"/>
          <w:sz w:val="24"/>
        </w:rPr>
        <w:t>iseegra@163.co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165098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76401</w:t>
      </w:r>
      <w:r>
        <w:rPr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宋体;SimSun" w:hAnsi="宋体;SimSun" w:cs="宋体;SimSu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浙江大学信电系研究生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8:00Z</dcterms:created>
  <dc:creator>User</dc:creator>
  <dc:description/>
  <cp:keywords/>
  <dc:language>en-US</dc:language>
  <cp:lastModifiedBy>cj</cp:lastModifiedBy>
  <dcterms:modified xsi:type="dcterms:W3CDTF">2009-11-04T10:38:00Z</dcterms:modified>
  <cp:revision>9</cp:revision>
  <dc:subject/>
  <dc:title/>
</cp:coreProperties>
</file>