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信电学院临时困难补助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1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1"/>
        <w:gridCol w:w="849"/>
        <w:gridCol w:w="1080"/>
        <w:gridCol w:w="720"/>
        <w:gridCol w:w="1260"/>
        <w:gridCol w:w="1080"/>
        <w:gridCol w:w="1284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经济困难生（请打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选择）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特困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经济困难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是经济困难生</w:t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补助金额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助理由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底各项支出增加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尤其是作为学生干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有大额的通讯费支出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影响正常生活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需要补贴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签名：      年     月     日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助理由真实，如有不实，后果自负。</w:t>
            </w:r>
          </w:p>
          <w:p>
            <w:pPr>
              <w:pStyle w:val="Normal"/>
              <w:jc w:val="righ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审核意见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属实，同意发放临时困难补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签字：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需院党委副书记审核，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需报校学工部长审批）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0:00Z</dcterms:created>
  <dc:creator>Dell380</dc:creator>
  <dc:description/>
  <cp:keywords/>
  <dc:language>en-US</dc:language>
  <cp:lastModifiedBy>Windows 用户</cp:lastModifiedBy>
  <cp:lastPrinted>2016-01-06T15:57:00Z</cp:lastPrinted>
  <dcterms:modified xsi:type="dcterms:W3CDTF">2016-01-06T08:42:00Z</dcterms:modified>
  <cp:revision>9</cp:revision>
  <dc:subject/>
  <dc:title>云峰学园临时困难补助申请表</dc:title>
</cp:coreProperties>
</file>