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级职称评审工作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7231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31320"/>
                          <a:chOff x="0" y="0"/>
                          <a:chExt cx="5257800" cy="723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2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828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向系人事办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5360"/>
                            <a:ext cx="4686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校人事处主页上的职务聘任系统中填写相关信息，并提交个人业绩统计表和职务岗位申请表及晋升材料（原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8972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人事办资格审查、材料审核、量化、统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84360"/>
                            <a:ext cx="3772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系高职范围内进行述职报告，民意测验（70%以上通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8044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送审同行专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5754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评审委员会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575080"/>
                            <a:ext cx="1828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专业技术中评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69800"/>
                            <a:ext cx="4229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人事处复核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862800"/>
                            <a:ext cx="57168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862800"/>
                            <a:ext cx="57168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62800"/>
                            <a:ext cx="57168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8635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8635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94288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教师高评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94288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教育管理高评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635880"/>
                            <a:ext cx="49143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发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564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9000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8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88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728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8728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784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2777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651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6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5661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665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665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665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665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661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52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05224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475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44824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052240"/>
                            <a:ext cx="144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5349240"/>
                            <a:ext cx="1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5349240"/>
                            <a:ext cx="1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33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33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33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94288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专业技术高评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277720"/>
                            <a:ext cx="525240" cy="79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547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448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448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69.4pt" coordorigin="0,0" coordsize="8280,11388">
                <v:rect id="shape_0" stroked="f" o:allowincell="f" style="position:absolute;left:0;top:0;width:8279;height:11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55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向系人事办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80;width:73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校人事处主页上的职务聘任系统中填写相关信息，并提交个人业绩统计表和职务岗位申请表及晋升材料（原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716;width:50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人事办资格审查、材料审核、量化、统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495;width:59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系高职范围内进行述职报告，民意测验（70%以上通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276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送审同行专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056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评审委员会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055;width:28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专业技术中评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992;width:66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人事处复核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083;width:899;height:1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083;width:899;height:1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083;width:899;height:1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084;width:5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084;width:5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9359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教师高评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9359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教育管理高评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450;width:773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92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发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623" to="3780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559" to="378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184" to="3780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964" to="3779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744" to="2340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744" to="4679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524" to="234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4524" to="467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588" to="702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587" to="7019,35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772" to="3959,5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772" to="1620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616" to="2880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772" to="3959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772" to="6839,5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772" to="5580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772" to="6839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616" to="6120,5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956" to="1440,8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956" to="2701,8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579" to="2699,8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580" to="198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956" to="414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8424" to="594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8424" to="684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983" to="1800,10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983" to="4320,10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9983" to="6840,10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9359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专业技术高评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99;top:3587;width:826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级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0;top:873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0;top:858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20;top:858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4:00Z</dcterms:created>
  <dc:creator>Dell-zju</dc:creator>
  <dc:description/>
  <cp:keywords/>
  <dc:language>en-US</dc:language>
  <cp:lastModifiedBy>Dell-zju</cp:lastModifiedBy>
  <dcterms:modified xsi:type="dcterms:W3CDTF">2011-04-07T07:54:00Z</dcterms:modified>
  <cp:revision>2</cp:revision>
  <dc:subject/>
  <dc:title>高级职称评审工作流程图</dc:title>
</cp:coreProperties>
</file>