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90"/>
        <w:jc w:val="center"/>
        <w:rPr>
          <w:rFonts w:ascii="宋体" w:hAnsi="宋体" w:cs="宋体"/>
          <w:b/>
          <w:b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中国工商银行</w:t>
      </w:r>
      <w:r>
        <w:rPr>
          <w:rFonts w:ascii="宋体" w:hAnsi="宋体" w:cs="宋体"/>
          <w:b/>
          <w:sz w:val="44"/>
          <w:szCs w:val="44"/>
          <w:u w:val="none"/>
          <w:lang w:eastAsia="zh-CN"/>
        </w:rPr>
        <w:t>软件开发中心</w:t>
      </w:r>
    </w:p>
    <w:p>
      <w:pPr>
        <w:pStyle w:val="Normal"/>
        <w:pBdr/>
        <w:spacing w:lineRule="exact" w:line="59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春季校园招聘</w:t>
      </w:r>
      <w:r>
        <w:rPr>
          <w:rFonts w:ascii="宋体" w:hAnsi="宋体" w:cs="宋体"/>
          <w:b/>
          <w:sz w:val="44"/>
          <w:szCs w:val="44"/>
          <w:lang w:eastAsia="zh-CN"/>
        </w:rPr>
        <w:t>公告</w:t>
      </w:r>
    </w:p>
    <w:p>
      <w:pPr>
        <w:pStyle w:val="Normal"/>
        <w:pBdr/>
        <w:spacing w:lineRule="exact" w:line="59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z w:val="36"/>
          <w:szCs w:val="36"/>
          <w:lang w:val="en-US" w:eastAsia="zh-CN"/>
        </w:rPr>
        <w:t>宣讲会安排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浙江工业大学宣讲会，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日（周二）晚上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>18:30-20:00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，浙江工业大学屏峰校区郁文楼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>B406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室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杭州电子科技大学宣讲会，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日（周三）晚上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>18:30-20:00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，杭州电子科技大学本部七教北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室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浙江大学招聘会，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日（周六）下午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val="en-US" w:eastAsia="zh-CN"/>
        </w:rPr>
        <w:t>14:00-16:30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，浙江大学玉泉校区曹光彪西楼一楼大厅。</w:t>
      </w:r>
    </w:p>
    <w:p>
      <w:pPr>
        <w:pStyle w:val="Normal"/>
        <w:pBdr/>
        <w:spacing w:lineRule="exact" w:line="590"/>
        <w:jc w:val="center"/>
        <w:rPr>
          <w:rFonts w:ascii="宋体" w:hAnsi="宋体" w:eastAsia="仿宋_GB2312" w:cs="宋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FF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工商银行软件开发中心于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在珠海成立。主要负责全行境内外应用软件研发、技术管理、技术培训和生产运维等任务。目前在珠海、广州、上海、北京和杭州等五地七址办公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招聘机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中国工商银行软件开发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二、招聘岗位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一）信息科技岗位。主要负责我行信息系统的建设与管理，包括制定和实施信息科技发展规划、信息系统生产运行管理、各类科技基础建设工程和信息安全管理等。具体岗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用研发岗。</w:t>
      </w:r>
      <w:r>
        <w:rPr>
          <w:rFonts w:ascii="仿宋_GB2312" w:hAnsi="仿宋_GB2312" w:cs="仿宋_GB2312" w:eastAsia="仿宋_GB2312"/>
          <w:sz w:val="32"/>
          <w:szCs w:val="32"/>
        </w:rPr>
        <w:t>参与我行各类应用系统的需求分析、架构设计、系统设计、编码、技术测试、应用推广支持等，参与生产环境中应用系统问题的排查和分析、性能调整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用支持岗。参与编制及执行应用系统推广方案，对应用系统进行日常维护及技术支持，跟踪应用系统的生产运行情况并协调解决生产问题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放平台基础技术研发岗。参与开放平台基础技术的前瞻性研究及适用性分析，负责开放平台基础设施专业规划设计与研究、编制技术规范等，参与基础设施专业技术研发、产品测评，并提供专业技术支持与服务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二）综合管理岗位。主要负责办公室、人力、党团、工会、翻译等综合管理、服务支持保障类工作。具体岗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管理岗，主要负责党务、办公室行政文书、综合协调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工作地点在珠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力资源管理岗</w:t>
      </w:r>
      <w:r>
        <w:rPr>
          <w:rFonts w:ascii="仿宋_GB2312" w:hAnsi="仿宋_GB2312" w:cs="仿宋_GB2312" w:eastAsia="仿宋_GB2312"/>
          <w:sz w:val="32"/>
          <w:szCs w:val="32"/>
        </w:rPr>
        <w:t>，主要负责人力、党团、工会等综合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工作地点在北京、上海、广州、杭州、珠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翻译岗</w:t>
      </w:r>
      <w:r>
        <w:rPr>
          <w:rFonts w:ascii="仿宋_GB2312" w:hAnsi="仿宋_GB2312" w:cs="仿宋_GB2312" w:eastAsia="仿宋_GB2312"/>
          <w:sz w:val="32"/>
          <w:szCs w:val="32"/>
        </w:rPr>
        <w:t>，主要负责中英文资料翻译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工作地点在杭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三、工作地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珠海（机构本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广州（广州研发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上海（上海研发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北京（北京研发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杭州（杭州研发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招聘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基本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录用人员须为应届毕业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境内院校应届毕业生须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前毕业，报到时须获得国家认可的就业报到证、毕业证和学位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境外院校应届毕业生须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期间毕业，报到时须获得毕业证和学位证以及国家教育部出具的学历（学位）认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届毕业生的毕业时间以毕业证书落款时间为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院校及学历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境内院校毕业生须具有国家统招的全日制普通高等院校大学本科（含）以上学历、学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境外院校毕业生须具有境外正规高等院校大学本科（含）以上学历、学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外语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良好的英语能力，具体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修语种为英语的，须通过国家大学英语四级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ET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考试（成绩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及以上），或托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OEI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听读公开考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及以上，或新托福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OEFL-IB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考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及以上，或雅思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ELT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考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及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修语种为其他外语的，应通过该语种相应的外语水平考试（如专业四级、八级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语专业毕业生应至少达到专业英语四级（含）以上水平；其他外语专业毕业生应通过该语种相应的外语水平考试（如专业四级、八级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外语考试成绩及证书报到时须在有效期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专业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科技岗位以电子信息科学、计算机、电气信息、数学等理工科相关专业为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管理岗位以哲学或法学专业为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管理岗位以企业管理（人力资源方向）、工商管理（人力资源方向）、人力资源、心理学等专业为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翻译岗位以英语、外国语言文学等相关专业为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其他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岗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扎实的人力资源专业背景知识，熟悉人力资源各大模块的基本概念，对其中一个或多个业务模块有比较深入的理解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过系统科学的研究方法训练，能够独立构思研究框架及实施步骤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掌握统计学知识，熟悉统计工具软件，能做好样本数据分析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良好的文字功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熟练使用计算机办公系统软件，具有较强的学习与沟通能力及良好的团队协作精神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参与过人力资源咨询项目的，或参与过著名企业人力资源部实习的，或发表过高质量研究论文的，或担任过学生干部的优先考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翻译岗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良好的中英文文字功底，词汇储备丰富，笔译能力佳，有过一定的翻译工作量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语流利，能达到同声传译水平的优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熟练使用计算机办公系统软件，具有较强的学习与沟通能力及良好的团队协作精神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参与过高级别会议翻译的，或参与过外文著作翻译的，或发表过高质量研究论文的，或具备高水平翻译资格证书的优先考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。请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注册并登陆我行统一招聘平台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job.icbc.com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校园招聘栏目，在线填写并提交报名表。除网上报名外，不接受其他形式报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周六）在全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城市进行统一笔试。报名时可以自选笔试城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。时间及地点请以电话、短信或邮件通知为准。部分同学可能在笔试前安排面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检签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开始体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始签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六</w:t>
      </w:r>
      <w:r>
        <w:rPr>
          <w:rFonts w:ascii="仿宋_GB2312" w:hAnsi="仿宋_GB2312" w:cs="仿宋_GB2312" w:eastAsia="仿宋_GB2312"/>
          <w:sz w:val="32"/>
          <w:szCs w:val="32"/>
        </w:rPr>
        <w:t>、联系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一）电子邮箱（不接收简历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珠海本部：</w:t>
      </w:r>
      <w:r>
        <w:rPr>
          <w:rFonts w:eastAsia="仿宋_GB2312" w:cs="仿宋_GB2312" w:ascii="仿宋_GB2312" w:hAnsi="仿宋_GB2312"/>
          <w:sz w:val="32"/>
          <w:szCs w:val="32"/>
        </w:rPr>
        <w:t>zhaopin@sdc.icbc.com.cn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广州研发部：</w:t>
      </w:r>
      <w:r>
        <w:rPr>
          <w:rFonts w:eastAsia="仿宋_GB2312" w:cs="仿宋_GB2312" w:ascii="仿宋_GB2312" w:hAnsi="仿宋_GB2312"/>
          <w:sz w:val="32"/>
          <w:szCs w:val="32"/>
        </w:rPr>
        <w:t>gyzhp@sdc.icbc.com.cn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上海研发部：</w:t>
      </w:r>
      <w:r>
        <w:rPr>
          <w:rFonts w:eastAsia="仿宋_GB2312" w:cs="仿宋_GB2312" w:ascii="仿宋_GB2312" w:hAnsi="仿宋_GB2312"/>
          <w:sz w:val="32"/>
          <w:szCs w:val="32"/>
        </w:rPr>
        <w:t>syzhp@sdc.icbc.com.cn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北京研发部：</w:t>
      </w:r>
      <w:r>
        <w:rPr>
          <w:rFonts w:eastAsia="仿宋_GB2312" w:cs="仿宋_GB2312" w:ascii="仿宋_GB2312" w:hAnsi="仿宋_GB2312"/>
          <w:sz w:val="32"/>
          <w:szCs w:val="32"/>
        </w:rPr>
        <w:t>byzhp@sdc.icbc.com.cn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杭州研发部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hyzhp@sdc.icbc.com.cn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二）联系电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珠海本部：</w:t>
      </w:r>
      <w:r>
        <w:rPr>
          <w:rFonts w:eastAsia="仿宋_GB2312" w:cs="仿宋_GB2312" w:ascii="仿宋_GB2312" w:hAnsi="仿宋_GB2312"/>
          <w:sz w:val="32"/>
          <w:szCs w:val="32"/>
        </w:rPr>
        <w:t>0756-339124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广州研发部：</w:t>
      </w:r>
      <w:r>
        <w:rPr>
          <w:rFonts w:eastAsia="仿宋_GB2312" w:cs="仿宋_GB2312" w:ascii="仿宋_GB2312" w:hAnsi="仿宋_GB2312"/>
          <w:sz w:val="32"/>
          <w:szCs w:val="32"/>
        </w:rPr>
        <w:t>020-8392743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上海研发部：</w:t>
      </w:r>
      <w:r>
        <w:rPr>
          <w:rFonts w:eastAsia="仿宋_GB2312" w:cs="仿宋_GB2312" w:ascii="仿宋_GB2312" w:hAnsi="仿宋_GB2312"/>
          <w:sz w:val="32"/>
          <w:szCs w:val="32"/>
        </w:rPr>
        <w:t>021-2891660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北京研发部：</w:t>
      </w:r>
      <w:r>
        <w:rPr>
          <w:rFonts w:eastAsia="仿宋_GB2312" w:cs="仿宋_GB2312" w:ascii="仿宋_GB2312" w:hAnsi="仿宋_GB2312"/>
          <w:sz w:val="32"/>
          <w:szCs w:val="32"/>
        </w:rPr>
        <w:t>010-82706785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杭州研发部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0571-8849532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6:00Z</dcterms:created>
  <dc:creator>陈家耀</dc:creator>
  <dc:description/>
  <dc:language>en-US</dc:language>
  <cp:lastModifiedBy>kfzx-zhangq01</cp:lastModifiedBy>
  <dcterms:modified xsi:type="dcterms:W3CDTF">2017-03-10T02:53:51Z</dcterms:modified>
  <cp:revision>2</cp:revision>
  <dc:subject/>
  <dc:title>中国工商银行软件开发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21</vt:lpwstr>
  </property>
</Properties>
</file>