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第二届“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 xml:space="preserve">I·SEE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信电”摄影艺术大赛</w:t>
      </w:r>
    </w:p>
    <w:p>
      <w:pPr>
        <w:pStyle w:val="Normal"/>
        <w:spacing w:lineRule="exact" w:line="540" w:before="0" w:after="28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原创作品及权责承诺书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浙江大学信电系工会、研究生会、学生会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已充分知晓并自愿接受《信电系关于举办第二届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I·SEE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电”摄影艺术大赛的通知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谨做出如下承诺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人保证为参加第二届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I·SEE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电”摄影艺术大赛（以下简称“本活动”）应征作品的原创作者。如出现侵权行为，由我本人承担全部法律责任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人保证应征作品自投稿之日起至大赛结束，除主办单位书面许可的情形外，无论何时何地，本人不以任何形式发表、宣传和转让本作品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人确认应征作品一经录用，著作权归主办单位所有，作者享有署名权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人保证应征作品未侵犯任何第三方的合法权益，如因此而导致主办单位遭受任何名誉或经济上的损失，主办单位均有权要求我本人采取适当的措施，以保证主办单位免受上述损失。主办单位同时保留向我本人追究和索赔的权利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人保证此承诺真实可靠，并善意履行本承诺。如有违反而导致主办单位损失的，主办方有权就因此所受到的直接或间接损失提出索赔。同时，主办机构保留取消承诺人应征资格的权利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承诺书使用中华人民共和国法律，自本人签字之日起生效。</w:t>
      </w:r>
    </w:p>
    <w:p>
      <w:pPr>
        <w:pStyle w:val="Normal"/>
        <w:spacing w:lineRule="exact" w:line="54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承诺人：           </w:t>
      </w:r>
    </w:p>
    <w:p>
      <w:pPr>
        <w:pStyle w:val="Normal"/>
        <w:spacing w:lineRule="exact" w:line="54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署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40:00Z</dcterms:created>
  <dc:creator>john</dc:creator>
  <dc:description/>
  <cp:keywords/>
  <dc:language>en-US</dc:language>
  <cp:lastModifiedBy>微软用户</cp:lastModifiedBy>
  <dcterms:modified xsi:type="dcterms:W3CDTF">2011-04-20T12:37:00Z</dcterms:modified>
  <cp:revision>35</cp:revision>
  <dc:subject/>
  <dc:title/>
</cp:coreProperties>
</file>