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信电      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1558"/>
        <w:gridCol w:w="2322"/>
        <w:gridCol w:w="2972"/>
        <w:gridCol w:w="2647"/>
        <w:gridCol w:w="199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地 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答辩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参加答辩名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辩小组名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录员名单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7-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信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径舟、柴雅飞、黄小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钢、 许丽丽、  宋庆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周舟、 周洋、 潘思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甫江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立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~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诚、林建连、丁巍、王昀、沈逾、王翌、文禄衡、严亚俊、潘珍敏、谢杭、黄宗杰、王作佳、施学良、葛思宣、区坚海、金昌权、陈亮、王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献民、金晓峰、郑史烈、池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史烈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行政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泽源、梁北峰、苏荣耀、张治镕、李涛、邱婉、常凯、徐李融、郑芝寰、刘夙、钟笑言、周健、梁毅文、周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沈会良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杨冬晓、楼东武、杨建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万会江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信电楼</w:t>
            </w:r>
            <w:r>
              <w:rPr/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达、郭延磊、李扬、顾海寅、魏加富、唐一枝、胡洁、李金超、徐翘楚、汝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云海</w:t>
            </w:r>
            <w:r>
              <w:rPr/>
              <w:t>、</w:t>
            </w:r>
            <w:r>
              <w:rPr/>
              <w:t>张仲非</w:t>
            </w:r>
            <w:r>
              <w:rPr/>
              <w:t>、</w:t>
            </w:r>
            <w:r>
              <w:rPr/>
              <w:t>唐慧明</w:t>
            </w:r>
            <w:r>
              <w:rPr/>
              <w:t>*</w:t>
            </w:r>
            <w:r>
              <w:rPr/>
              <w:t>。</w:t>
            </w:r>
            <w:r>
              <w:rPr/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名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竺振宇</w:t>
            </w:r>
            <w:r>
              <w:rPr/>
              <w:t>，</w:t>
            </w:r>
            <w:r>
              <w:rPr/>
              <w:t>王金程</w:t>
            </w:r>
            <w:r>
              <w:rPr/>
              <w:t>，</w:t>
            </w:r>
            <w:r>
              <w:rPr/>
              <w:t>熊威</w:t>
            </w:r>
            <w:r>
              <w:rPr/>
              <w:t>，</w:t>
            </w:r>
            <w:r>
              <w:rPr/>
              <w:t>沈漫</w:t>
            </w:r>
            <w:r>
              <w:rPr/>
              <w:t>，</w:t>
            </w:r>
            <w:r>
              <w:rPr/>
              <w:t>章敏明</w:t>
            </w:r>
            <w:r>
              <w:rPr/>
              <w:t>，</w:t>
            </w:r>
            <w:r>
              <w:rPr/>
              <w:t>于峰</w:t>
            </w:r>
            <w:r>
              <w:rPr/>
              <w:t>，</w:t>
            </w:r>
            <w:r>
              <w:rPr/>
              <w:t>袁智巧</w:t>
            </w:r>
            <w:r>
              <w:rPr/>
              <w:t>，</w:t>
            </w:r>
            <w:r>
              <w:rPr/>
              <w:t>谢维</w:t>
            </w:r>
            <w:r>
              <w:rPr/>
              <w:t>，</w:t>
            </w:r>
            <w:r>
              <w:rPr/>
              <w:t>吴昊</w:t>
            </w:r>
            <w:r>
              <w:rPr/>
              <w:t>，</w:t>
            </w:r>
            <w:r>
              <w:rPr/>
              <w:t>韦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阳，李凯，陈红胜，王浩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励，李欢，宋红兵，刘大庆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珊 谷通幽 陈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凤莺  胡自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峰 叶曾川 缪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书成 庞宇博  赵红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式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曰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元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洋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楼裙楼一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涛，丁雪丽，周豪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露，王秋芳，宫本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敏，楼文涛，赵徐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一，李嫣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爱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张朝阳，化存卿，余官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敏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皓、傅唯威、王子彬、韩振、胡文欢、吕航、胡敬首、孟祥喜、黄映乾、党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金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抗生、王勇、史治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、朱瑾、梅晓虎、李君婷、鞠学民、毕宿志、任晓祎、周靖婷、王先锋、李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金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抗生、王勇、史治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治国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力维、张静、戴瑞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闯、刘家瑞、王联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晓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孙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钧、方少慰、陈远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逸铭、杨静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国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梁昊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-6-13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电楼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楼学术报告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墨涵、秦莹、方中南、孟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丹丹、张明、陈志民、张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照礼、劳颖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徐文、李建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玲玲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-6-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明、蔡喆、秦骁峰、杨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、路丹晖、卢维、王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、张开石、欧华峥、丁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、王卓玮、王聪、许朋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项志宇、杜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弘、马洪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雷杰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-6-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楼学术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明、郑华兵、郑大禹、武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劼、陈威静、刘西西、汪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帅、于绩洋、郑驰、钱盛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维东、史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蔡卫光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工程、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小容、范海广、尹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海旦、陈佳佳、沈佳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翔、王瑞杰、王云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韬、许胜峰、张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龙、杨菊湘、杨璐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惠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问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峰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汶、朱晴、崔毅、周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熠、鞠晨斌、章煦洲、张维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宁、周岳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金文光、徐时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时进</w:t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、马振亮、龙启强、王凌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、张润捷、庞志刚、华苗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乐、钱锋、高治雄、余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泽、吴学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利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沈继忠、徐新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民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骁、刘峰、李璋、陈翔、付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健林、高海东、金崇超、李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广宇、李福海、刘斌、陈浩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诗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祥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毕净、赵武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武锋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晨、叶晓龙、冯庆坤、蒋煜豪、吴铖、刘江、吴超、钱晨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、娄世强、陈巍卿、赵杰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轲、徐斌斌、欧阳博、林伟敏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洲、周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心宇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、孙斌、</w:t>
            </w:r>
            <w:r>
              <w:rPr/>
              <w:t>张昱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周绮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昱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科、电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青涛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张伽伟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赵欣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王国圣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何章立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许常涌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季涛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谷占忠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郑春梅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周栋树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吴彬彬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傅健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唐亦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韩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苗、金韬、叶险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宋牟平、周金海、金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浩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楼三楼多媒体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峰、胡佳贤、李恬、杨伟伟、梁筱、马方玥、王伟、朱流星、罗文杰、卓涛、郭伟峰、陈云刚、俞恒阳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丁扣宝、韩晓霞、汪涛、何杞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晓霞、汪涛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微电子楼一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仁刚、许铁峰、刘超、刘航、王臻、李文浩、杨冰、樊强强、徐庆健、苗萌、王俊、陈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晓鹏、梁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中</w:t>
            </w:r>
            <w:r>
              <w:rPr/>
              <w:t>*</w:t>
            </w:r>
            <w:r>
              <w:rPr/>
              <w:t>、董树荣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维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信电系微电子大楼一楼微电子与光电子研究所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钱铮铮</w:t>
            </w:r>
            <w:r>
              <w:rPr/>
              <w:t>、徐超、郭从众、</w:t>
            </w:r>
          </w:p>
          <w:p>
            <w:pPr>
              <w:pStyle w:val="Normal"/>
              <w:rPr/>
            </w:pPr>
            <w:r>
              <w:rPr/>
              <w:t>韩卓志、陈继周、叶绍秋、张鹏、赵明臣、罗央、卢金元、付健、徐宇顺、朱国锋、郑以、黄立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明华、江晓清、郝寅雷、杨建义、李宇波、周强</w:t>
            </w:r>
            <w:r>
              <w:rPr/>
              <w:t>*</w:t>
            </w:r>
            <w:r>
              <w:rPr/>
              <w:t>、李锡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郝寅雷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电系</w:t>
            </w:r>
            <w:r>
              <w:rPr>
                <w:rFonts w:cs="宋体;SimSun" w:ascii="宋体;SimSun" w:hAnsi="宋体;SimSun"/>
                <w:szCs w:val="28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众、杨俊义、刘怀宇、丁立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、裴雨贤、王俊、许金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赐、魏源、范飞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柯江</w:t>
            </w:r>
            <w:r>
              <w:rPr/>
              <w:t>*</w:t>
            </w:r>
            <w:r>
              <w:rPr/>
              <w:t>、王昊、王慧泉、金仲和、马慧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电系军工楼二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迪、姚灵芝、张学冠、吕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洪雷、沈国权、蒋剑磊、肖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阳明</w:t>
            </w:r>
            <w:r>
              <w:rPr/>
              <w:t>*</w:t>
            </w:r>
            <w:r>
              <w:rPr/>
              <w:t>、金小军、郑伟、吴昌聚、骆温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琪</w:t>
            </w:r>
          </w:p>
        </w:tc>
      </w:tr>
    </w:tbl>
    <w:p>
      <w:pPr>
        <w:pStyle w:val="Normal"/>
        <w:spacing w:lineRule="exact" w:line="24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隶书" w:hAnsi="隶书" w:eastAsia="隶书"/>
          <w:b/>
          <w:sz w:val="28"/>
          <w:szCs w:val="28"/>
        </w:rPr>
        <w:t>说明：请各学院（系）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人文社科培养办公室，以便学校统一安排时间检查。</w:t>
      </w:r>
    </w:p>
    <w:sectPr>
      <w:type w:val="nextPage"/>
      <w:pgSz w:orient="landscape" w:w="16838" w:h="11906"/>
      <w:pgMar w:left="1191" w:right="124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正文文本缩进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6:00Z</dcterms:created>
  <dc:creator>myp</dc:creator>
  <dc:description/>
  <cp:keywords/>
  <dc:language>en-US</dc:language>
  <cp:lastModifiedBy>微软用户</cp:lastModifiedBy>
  <dcterms:modified xsi:type="dcterms:W3CDTF">2009-05-20T08:06:00Z</dcterms:modified>
  <cp:revision>3</cp:revision>
  <dc:subject/>
  <dc:title>浙江大学             学院(系)2009届毕业论文(设计)答辩时间安排汇总表</dc:title>
</cp:coreProperties>
</file>