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信息与电子工程学系对外交流学生《项目实习》选课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47"/>
        <w:gridCol w:w="2002"/>
        <w:gridCol w:w="201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请说明参加对外交流项目的性质、起止时间、地点、具体内容（请附相关证明资料）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sz w:val="24"/>
              </w:rPr>
              <w:t>教学系主任签名：</w:t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szCs w:val="21"/>
        </w:rPr>
      </w:pPr>
      <w:r>
        <w:rPr>
          <w:szCs w:val="21"/>
        </w:rPr>
        <w:t>说明：在开学一周内，请向学系教务办提交以下材料：“浙江大学信息与电子工程学系学系实习工作总结”报告（见表</w:t>
      </w:r>
      <w:r>
        <w:rPr>
          <w:szCs w:val="21"/>
        </w:rPr>
        <w:t>1</w:t>
      </w:r>
      <w:r>
        <w:rPr>
          <w:szCs w:val="21"/>
        </w:rPr>
        <w:t>）、“浙江大学学生实习记录本”、对方学校的评价意见（含签名）。</w:t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浙江大学信息与电子工程学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工作总结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（宋体小二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正文（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目的或研究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内容或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结果或研究结果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实习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在单位的辅佐材料（如实习照片、设计方案、设计文档等）作为附件添加在报告后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张大小为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7:00Z</dcterms:created>
  <dc:creator>Dell-zju</dc:creator>
  <dc:description/>
  <cp:keywords/>
  <dc:language>en-US</dc:language>
  <cp:lastModifiedBy>wyf</cp:lastModifiedBy>
  <dcterms:modified xsi:type="dcterms:W3CDTF">2014-05-14T07:57:00Z</dcterms:modified>
  <cp:revision>6</cp:revision>
  <dc:subject/>
  <dc:title/>
</cp:coreProperties>
</file>