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信息与电子工程学系本科生暑期外出实习的相关规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为提高信电系本科学生实践动手能力，满足学生在暑假期间积极参加企业实习活动的意愿，增强信电系本科学生的就业竞争力，规范实习单位和学生在企业实习活动的标准，特制订本规定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一、实习单位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实习单位必须是具有接收大学生实习资格和条件的单位，并面向高校招收实习生；具有实习生的管理部门或机构，有实习生培训、实习安排等制度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二、实习生条件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习面向信电系大三学生。</w:t>
      </w:r>
    </w:p>
    <w:p>
      <w:pPr>
        <w:pStyle w:val="Normal"/>
        <w:spacing w:lineRule="auto" w:line="312"/>
        <w:rPr/>
      </w:pPr>
      <w:r>
        <w:rPr>
          <w:sz w:val="24"/>
        </w:rPr>
        <w:t>2.</w:t>
      </w:r>
      <w:r>
        <w:rPr>
          <w:sz w:val="24"/>
        </w:rPr>
        <w:t>自愿到外单位进行暑期实习；通过实习单位的选拔，并有实习单位给予的“暑期实习生”的接收函、实习单位与学生个人签订的实习协议书（含实习单位对学生的安全承诺）；实习时间大于</w:t>
      </w:r>
      <w:r>
        <w:rPr>
          <w:sz w:val="24"/>
        </w:rPr>
        <w:t>6</w:t>
      </w:r>
      <w:r>
        <w:rPr>
          <w:sz w:val="24"/>
        </w:rPr>
        <w:t>周；学生需要征得家长同意暑期到校外实习。</w:t>
      </w:r>
    </w:p>
    <w:p>
      <w:pPr>
        <w:pStyle w:val="Normal"/>
        <w:spacing w:lineRule="auto" w:line="312"/>
        <w:rPr/>
      </w:pPr>
      <w:r>
        <w:rPr>
          <w:sz w:val="24"/>
        </w:rPr>
        <w:t>3.</w:t>
      </w:r>
      <w:r>
        <w:rPr>
          <w:sz w:val="24"/>
        </w:rPr>
        <w:t>实习前向学系本科教学办公室提交“信电系本科生外出实习申请表”（见表</w:t>
      </w:r>
      <w:r>
        <w:rPr>
          <w:sz w:val="24"/>
        </w:rPr>
        <w:t>1</w:t>
      </w:r>
      <w:r>
        <w:rPr>
          <w:sz w:val="24"/>
        </w:rPr>
        <w:t>）、实习单位接收函、及其实习协议书。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4. </w:t>
      </w:r>
      <w:r>
        <w:rPr>
          <w:sz w:val="24"/>
        </w:rPr>
        <w:t>实习前签订学生个人与学系的“信息与电子工程学系学生个人申请暑期校外实习安全协议书”（见表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三、实习要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服从实习单位的安排，严格遵守实习单位的规章制度和纪律，树立良好的大学生形象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实习内容，尽量将课程知识运用到实际应用中，提高分析问题解决问题能力和工程实践能力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实习记录，按时在“浙江大学学生实习记录本”上记录实习内容，遇到的问题，解决方法，心得体会，收获感想等，要有实习单位的评价意见。</w:t>
      </w:r>
    </w:p>
    <w:p>
      <w:pPr>
        <w:pStyle w:val="Normal"/>
        <w:spacing w:lineRule="auto" w:line="312"/>
        <w:rPr/>
      </w:pPr>
      <w:r>
        <w:rPr>
          <w:sz w:val="24"/>
        </w:rPr>
        <w:t>4.</w:t>
      </w:r>
      <w:r>
        <w:rPr>
          <w:sz w:val="24"/>
        </w:rPr>
        <w:t>实习结束，认真完成“浙江大学信息与电子工程学系实习工作总结”报告（见表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四、成绩评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习结束后，请向学系本科教学办公室提交以下材料：“浙江大学信息与电子工程学系学系实习工作总结”报告、“浙江大学学生实习记录本”、实习单位的评价意见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系将在秋学期的前三周，组织实习答辩，结合每位同学的“浙江大学信息与电子工程学系实习工作总结”和“浙江大学学生实习记录本”，评定实习成绩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本规定适用于学生自己联系去企业实习的</w:t>
      </w:r>
      <w:r>
        <w:rPr>
          <w:sz w:val="24"/>
        </w:rPr>
        <w:t>，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执行。本规定的解释权归浙江大学信电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信息与电子工程学系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widowControl/>
        <w:spacing w:lineRule="auto" w:line="300"/>
        <w:ind w:right="48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信电系</w:t>
      </w:r>
      <w:r>
        <w:rPr/>
        <w:t>本科生外出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自愿自己联系工作单位进行实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按时提交学生实习记录本、实习工作总结、实习单位评价意见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8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教学系主任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系教务办提交以下材料：“浙江大学信息与电子工程学系学系实习工作总结”报告（见表</w:t>
      </w:r>
      <w:r>
        <w:rPr>
          <w:szCs w:val="21"/>
        </w:rPr>
        <w:t>3</w:t>
      </w:r>
      <w:r>
        <w:rPr>
          <w:szCs w:val="21"/>
        </w:rPr>
        <w:t>）、“浙江大学学生实习记录本”、实习单位的评价意见（含签名盖章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信息与电子工程学系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信息与电子工程学系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</w:t>
      </w:r>
      <w:r>
        <w:rPr>
          <w:szCs w:val="21"/>
        </w:rPr>
        <w:t>暑期</w:t>
      </w:r>
      <w:r>
        <w:rPr>
          <w:szCs w:val="21"/>
        </w:rPr>
        <w:t>校外实习期间，甲方无法对学生进行监管，所以甲方对</w:t>
      </w:r>
      <w:r>
        <w:rPr>
          <w:szCs w:val="21"/>
        </w:rPr>
        <w:t>乙方</w:t>
      </w:r>
      <w:r>
        <w:rPr>
          <w:szCs w:val="21"/>
        </w:rPr>
        <w:t>实习期间的人身安全不承担管理责任。对于因第三方责任或意外事故造成</w:t>
      </w:r>
      <w:r>
        <w:rPr>
          <w:szCs w:val="21"/>
        </w:rPr>
        <w:t>乙方</w:t>
      </w:r>
      <w:r>
        <w:rPr>
          <w:szCs w:val="21"/>
        </w:rPr>
        <w:t>人身损害的，甲方应尽最大努力协助乙方获得法律允许的赔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为乙方购买人身意外保险一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</w:t>
      </w:r>
      <w:r>
        <w:rPr>
          <w:szCs w:val="21"/>
        </w:rPr>
        <w:t>暑期到</w:t>
      </w:r>
      <w:r>
        <w:rPr>
          <w:szCs w:val="21"/>
        </w:rPr>
        <w:t>校外实习</w:t>
      </w:r>
      <w:r>
        <w:rPr>
          <w:szCs w:val="21"/>
        </w:rPr>
        <w:t>，需要征得家长同意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本协议一式两份，学生所在系、学生各留一份，双方签字（包括学生家长签字）后方可申请参加暑期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信息与电子工程学系（盖章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家长签字：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浙江大学信息与电子工程学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工作总结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（宋体小二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正文（宋体</w:t>
      </w:r>
      <w:r>
        <w:rPr>
          <w:sz w:val="24"/>
        </w:rPr>
        <w:t>5</w:t>
      </w:r>
      <w:r>
        <w:rPr>
          <w:sz w:val="24"/>
        </w:rPr>
        <w:t>号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目的或研究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或研究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果或研究结果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实习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得体会或者收获感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在单位的辅佐材料（如实习照片、设计方案、设计文档等）作为附件添加在报告后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张大小为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4:00Z</dcterms:created>
  <dc:creator>Dell-zju</dc:creator>
  <dc:description/>
  <cp:keywords/>
  <dc:language>en-US</dc:language>
  <cp:lastModifiedBy>wyf</cp:lastModifiedBy>
  <dcterms:modified xsi:type="dcterms:W3CDTF">2014-05-14T07:55:00Z</dcterms:modified>
  <cp:revision>11</cp:revision>
  <dc:subject/>
  <dc:title/>
</cp:coreProperties>
</file>