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信息与电子工程学系在职研究生请假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18285</wp:posOffset>
                </wp:positionV>
                <wp:extent cx="5257800" cy="869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9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700"/>
                              <w:gridCol w:w="1440"/>
                              <w:gridCol w:w="2700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   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   级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拟请假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7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请假事由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8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本人签字：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4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单位人事部门公章：              负责人签字：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4" w:hRule="atLeast"/>
                              </w:trPr>
                              <w:tc>
                                <w:tcPr>
                                  <w:tcW w:w="8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系研究生科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24"/>
                                    </w:rPr>
                                    <w:t>审核人签字：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4.6pt;mso-wrap-distance-left:0pt;mso-wrap-distance-right:9pt;mso-wrap-distance-top:0pt;mso-wrap-distance-bottom:0pt;margin-top:119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700"/>
                        <w:gridCol w:w="1440"/>
                        <w:gridCol w:w="2700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学   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班   级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拟请假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7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请假事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68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  <w:szCs w:val="24"/>
                              </w:rPr>
                              <w:t>本人签字：       年   月   日</w:t>
                            </w:r>
                          </w:p>
                        </w:tc>
                      </w:tr>
                      <w:tr>
                        <w:trPr>
                          <w:trHeight w:val="2634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单位人事部门公章：              负责人签字：        年   月   日</w:t>
                            </w:r>
                          </w:p>
                        </w:tc>
                      </w:tr>
                      <w:tr>
                        <w:trPr>
                          <w:trHeight w:val="2484" w:hRule="atLeast"/>
                        </w:trPr>
                        <w:tc>
                          <w:tcPr>
                            <w:tcW w:w="8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系研究生科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  <w:t>审核人签字：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3-27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