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大学研究生干部赴德国交流</w:t>
      </w:r>
      <w:r>
        <w:rPr/>
        <w:t>活动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2693"/>
        <w:gridCol w:w="2268"/>
      </w:tblGrid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历及参加社会实践、</w:t>
            </w:r>
            <w:r>
              <w:rPr>
                <w:rFonts w:ascii="宋体;SimSun" w:hAnsi="宋体;SimSun" w:cs="宋体;SimSun"/>
                <w:sz w:val="24"/>
              </w:rPr>
              <w:t>公益活动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9:00Z</dcterms:created>
  <dc:creator>USER</dc:creator>
  <dc:description/>
  <cp:keywords/>
  <dc:language>en-US</dc:language>
  <cp:lastModifiedBy>LushaWang</cp:lastModifiedBy>
  <dcterms:modified xsi:type="dcterms:W3CDTF">2017-11-14T01:19:00Z</dcterms:modified>
  <cp:revision>2</cp:revision>
  <dc:subject/>
  <dc:title>浙江大学研究生赴俄罗斯考察交流活动报名表</dc:title>
</cp:coreProperties>
</file>