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信电系五十周年庆祝活动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地校友（有回执）住宿安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饭店、九里松渡假村、五鑫宾馆、国力大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志良</w:t>
            </w:r>
            <w:r>
              <w:rPr/>
              <w:t>13655719668</w:t>
            </w:r>
          </w:p>
          <w:p>
            <w:pPr>
              <w:pStyle w:val="Normal"/>
              <w:rPr/>
            </w:pPr>
            <w:r>
              <w:rPr/>
              <w:t>王震</w:t>
            </w:r>
            <w:r>
              <w:rPr/>
              <w:t>13003642901</w:t>
            </w:r>
          </w:p>
          <w:p>
            <w:pPr>
              <w:pStyle w:val="Normal"/>
              <w:rPr/>
            </w:pPr>
            <w:r>
              <w:rPr/>
              <w:t>张勇</w:t>
            </w:r>
            <w:r>
              <w:rPr/>
              <w:t>137058154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0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友报到领取资料袋、就餐券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谦学生活动中心门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志良</w:t>
            </w:r>
            <w:r>
              <w:rPr/>
              <w:t>13655719668</w:t>
            </w:r>
          </w:p>
          <w:p>
            <w:pPr>
              <w:pStyle w:val="Normal"/>
              <w:rPr/>
            </w:pPr>
            <w:r>
              <w:rPr/>
              <w:t>王震</w:t>
            </w:r>
            <w:r>
              <w:rPr/>
              <w:t>13003642901</w:t>
            </w:r>
          </w:p>
          <w:p>
            <w:pPr>
              <w:pStyle w:val="Normal"/>
              <w:rPr/>
            </w:pPr>
            <w:r>
              <w:rPr/>
              <w:t>张勇</w:t>
            </w:r>
            <w:r>
              <w:rPr/>
              <w:t>137058154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00 ~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周年庆典大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谦学生活动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志良</w:t>
            </w:r>
            <w:r>
              <w:rPr/>
              <w:t>13655719668</w:t>
            </w:r>
          </w:p>
          <w:p>
            <w:pPr>
              <w:pStyle w:val="Normal"/>
              <w:rPr/>
            </w:pPr>
            <w:r>
              <w:rPr/>
              <w:t>王震</w:t>
            </w:r>
            <w:r>
              <w:rPr/>
              <w:t>13003642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2</w:t>
            </w:r>
            <w:r>
              <w:rPr/>
              <w:t>：</w:t>
            </w:r>
            <w:r>
              <w:rPr/>
              <w:t>00~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友凭券就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大玉泉二食堂、四食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志良</w:t>
            </w:r>
            <w:r>
              <w:rPr/>
              <w:t>13655719668</w:t>
            </w:r>
          </w:p>
          <w:p>
            <w:pPr>
              <w:pStyle w:val="Normal"/>
              <w:rPr/>
            </w:pPr>
            <w:r>
              <w:rPr/>
              <w:t>王震</w:t>
            </w:r>
            <w:r>
              <w:rPr/>
              <w:t>13003642901</w:t>
            </w:r>
          </w:p>
          <w:p>
            <w:pPr>
              <w:pStyle w:val="Normal"/>
              <w:rPr/>
            </w:pPr>
            <w:r>
              <w:rPr/>
              <w:t>张勇</w:t>
            </w:r>
            <w:r>
              <w:rPr/>
              <w:t>137058154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三分部故地重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车地点：二食堂、四食堂路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志良</w:t>
            </w:r>
            <w:r>
              <w:rPr/>
              <w:t>13655719668</w:t>
            </w:r>
          </w:p>
          <w:p>
            <w:pPr>
              <w:pStyle w:val="Normal"/>
              <w:rPr/>
            </w:pPr>
            <w:r>
              <w:rPr/>
              <w:t>王震</w:t>
            </w:r>
            <w:r>
              <w:rPr/>
              <w:t>13003642901</w:t>
            </w:r>
          </w:p>
          <w:p>
            <w:pPr>
              <w:pStyle w:val="Normal"/>
              <w:rPr/>
            </w:pPr>
            <w:r>
              <w:rPr/>
              <w:t>张勇</w:t>
            </w:r>
            <w:r>
              <w:rPr/>
              <w:t>137058154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三分部陆续乘车返回浙大玉泉校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车地点：三分部后校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志良</w:t>
            </w:r>
            <w:r>
              <w:rPr/>
              <w:t>13655719668</w:t>
            </w:r>
          </w:p>
          <w:p>
            <w:pPr>
              <w:pStyle w:val="Normal"/>
              <w:rPr/>
            </w:pPr>
            <w:r>
              <w:rPr/>
              <w:t>王震</w:t>
            </w:r>
            <w:r>
              <w:rPr/>
              <w:t>13003642901</w:t>
            </w:r>
          </w:p>
          <w:p>
            <w:pPr>
              <w:pStyle w:val="Normal"/>
              <w:rPr/>
            </w:pPr>
            <w:r>
              <w:rPr/>
              <w:t>张勇</w:t>
            </w:r>
            <w:r>
              <w:rPr/>
              <w:t>13705815488</w:t>
            </w:r>
          </w:p>
        </w:tc>
      </w:tr>
      <w:tr>
        <w:trPr>
          <w:trHeight w:val="8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~1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班自由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志良</w:t>
            </w:r>
            <w:r>
              <w:rPr/>
              <w:t>13655719668</w:t>
            </w:r>
          </w:p>
          <w:p>
            <w:pPr>
              <w:pStyle w:val="Normal"/>
              <w:rPr/>
            </w:pPr>
            <w:r>
              <w:rPr/>
              <w:t>王震</w:t>
            </w:r>
            <w:r>
              <w:rPr/>
              <w:t>13003642901</w:t>
            </w:r>
          </w:p>
          <w:p>
            <w:pPr>
              <w:pStyle w:val="Normal"/>
              <w:rPr/>
            </w:pPr>
            <w:r>
              <w:rPr/>
              <w:t>张勇</w:t>
            </w:r>
            <w:r>
              <w:rPr/>
              <w:t>137058154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生大聚餐（校友、在职职工、退休职工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饭店</w:t>
            </w:r>
          </w:p>
          <w:p>
            <w:pPr>
              <w:pStyle w:val="Normal"/>
              <w:rPr/>
            </w:pPr>
            <w:r>
              <w:rPr/>
              <w:t>浙大邵科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志良</w:t>
            </w:r>
            <w:r>
              <w:rPr/>
              <w:t>13655719668</w:t>
            </w:r>
          </w:p>
          <w:p>
            <w:pPr>
              <w:pStyle w:val="Normal"/>
              <w:rPr/>
            </w:pPr>
            <w:r>
              <w:rPr/>
              <w:t>王震</w:t>
            </w:r>
            <w:r>
              <w:rPr/>
              <w:t>13003642901</w:t>
            </w:r>
          </w:p>
          <w:p>
            <w:pPr>
              <w:pStyle w:val="Normal"/>
              <w:rPr/>
            </w:pPr>
            <w:r>
              <w:rPr/>
              <w:t>张勇</w:t>
            </w:r>
            <w:r>
              <w:rPr/>
              <w:t>137058154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车回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饭店和浙大邵科馆门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志良</w:t>
            </w:r>
            <w:r>
              <w:rPr/>
              <w:t>13655719668</w:t>
            </w:r>
          </w:p>
          <w:p>
            <w:pPr>
              <w:pStyle w:val="Normal"/>
              <w:rPr/>
            </w:pPr>
            <w:r>
              <w:rPr/>
              <w:t>王震</w:t>
            </w:r>
            <w:r>
              <w:rPr/>
              <w:t>13003642901</w:t>
            </w:r>
          </w:p>
          <w:p>
            <w:pPr>
              <w:pStyle w:val="Normal"/>
              <w:rPr/>
            </w:pPr>
            <w:r>
              <w:rPr/>
              <w:t>张勇</w:t>
            </w:r>
            <w:r>
              <w:rPr/>
              <w:t>13705815488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在系庆活动期间请校友佩带“校友证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系庆期间请各校友注意安全，需要帮助请与联系人员联系</w:t>
      </w:r>
    </w:p>
    <w:p>
      <w:pPr>
        <w:pStyle w:val="Normal"/>
        <w:ind w:firstLine="630"/>
        <w:rPr/>
      </w:pPr>
      <w:r>
        <w:rPr/>
        <w:t>3</w:t>
      </w:r>
      <w:r>
        <w:rPr/>
        <w:t>、校友捐赠接待人员：于慧敏（</w:t>
      </w:r>
      <w:r>
        <w:rPr/>
        <w:t>13805734381</w:t>
      </w:r>
      <w:r>
        <w:rPr/>
        <w:t>）楼锡娟（</w:t>
      </w:r>
      <w:r>
        <w:rPr/>
        <w:t>1375710016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信电系系庆筹备组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7.5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9:00Z</dcterms:created>
  <dc:creator>wangzhen</dc:creator>
  <dc:description/>
  <cp:keywords/>
  <dc:language>en-US</dc:language>
  <cp:lastModifiedBy>gzj</cp:lastModifiedBy>
  <cp:lastPrinted>2007-05-16T13:56:00Z</cp:lastPrinted>
  <dcterms:modified xsi:type="dcterms:W3CDTF">2007-05-16T08:37:00Z</dcterms:modified>
  <cp:revision>3</cp:revision>
  <dc:subject/>
  <dc:title>信电系五十周年庆祝活动安排</dc:title>
</cp:coreProperties>
</file>