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子科学与技术专业预确认名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440"/>
        <w:gridCol w:w="1080"/>
        <w:gridCol w:w="1260"/>
        <w:gridCol w:w="16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2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龙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4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佳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2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汇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4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5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6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6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7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7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8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乐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8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0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宇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5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3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宇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6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彬彬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67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68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真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沐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71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增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2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冰青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74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群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5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雅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84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85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2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益京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85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4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86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思汗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87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89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90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万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6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97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02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2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2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泺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8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3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8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3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4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1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6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杰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3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虹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9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6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3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97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4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02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45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超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10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理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47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维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1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1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15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3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17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4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1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17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24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27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3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丰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2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根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3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成荫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2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振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2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6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8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宇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8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乐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9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宝芬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3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冬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橹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1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姚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7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3:00Z</dcterms:created>
  <dc:creator>BillG</dc:creator>
  <dc:description/>
  <cp:keywords/>
  <dc:language>en-US</dc:language>
  <cp:lastModifiedBy>Dell-zju</cp:lastModifiedBy>
  <dcterms:modified xsi:type="dcterms:W3CDTF">2009-05-27T05:15:00Z</dcterms:modified>
  <cp:revision>4</cp:revision>
  <dc:subject/>
  <dc:title/>
</cp:coreProperties>
</file>