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与通信工程专业预确认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5"/>
        <w:gridCol w:w="1385"/>
        <w:gridCol w:w="1080"/>
        <w:gridCol w:w="1440"/>
        <w:gridCol w:w="1800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程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0500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铖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翔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1101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1104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1105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雪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鹏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1105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洁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骧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38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栋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光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39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融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1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航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华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4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倩岚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4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雨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6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芬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47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洲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民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1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剑华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2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威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2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双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6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墨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3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涵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亮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3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勉洪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5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边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昌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6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昌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凡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6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晖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6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嘉敏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57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陈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人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62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维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7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骁祺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63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彩霞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69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志骏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72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程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79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宇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8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圣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尧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92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98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8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98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倍毓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098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君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06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07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琬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松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08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08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佩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9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韶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贇云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5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勐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5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勇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6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景文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6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苪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7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东峻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18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1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0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29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1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龙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4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1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玥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4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1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丹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6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唤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1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嵩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7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骏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2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卓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8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琪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2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桢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39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6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文博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4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6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42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6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博超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42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7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晴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42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献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晶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瑾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3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伊明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3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奕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3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懿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3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39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文渊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4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0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5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0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茗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8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0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59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0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莹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61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耀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天航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61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1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剑桥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62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贯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2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庆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63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2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165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弘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2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妮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24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飞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2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东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28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2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迪辽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28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3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子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4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振江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5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津松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5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5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昕悦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5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4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理杭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6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慧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群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7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玉环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7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龙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8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京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8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389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亚婷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语亭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2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3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5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豪灿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40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麟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俊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8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月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8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辉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48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聪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生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萍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7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力言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252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1048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8:00Z</dcterms:created>
  <dc:creator>BillG</dc:creator>
  <dc:description/>
  <cp:keywords/>
  <dc:language>en-US</dc:language>
  <cp:lastModifiedBy>Dell-zju</cp:lastModifiedBy>
  <dcterms:modified xsi:type="dcterms:W3CDTF">2009-05-27T04:33:00Z</dcterms:modified>
  <cp:revision>6</cp:revision>
  <dc:subject/>
  <dc:title>电子科学与技术专业预确认名单：</dc:title>
</cp:coreProperties>
</file>