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华文细黑;宋体" w:hAnsi="华文细黑;宋体" w:cs="Tahoma" w:eastAsia="华文细黑;宋体"/>
          <w:b/>
          <w:bCs/>
          <w:color w:val="FF0000"/>
          <w:kern w:val="0"/>
          <w:sz w:val="27"/>
          <w:szCs w:val="27"/>
        </w:rPr>
        <w:t>信电系关于五一 </w:t>
      </w:r>
      <w:r>
        <w:rPr>
          <w:rFonts w:ascii="华文细黑;宋体" w:hAnsi="华文细黑;宋体" w:cs="Tahoma" w:eastAsia="华文细黑;宋体"/>
          <w:b/>
          <w:bCs/>
          <w:color w:val="FF0000"/>
          <w:kern w:val="0"/>
          <w:sz w:val="27"/>
          <w:szCs w:val="27"/>
        </w:rPr>
        <w:t>期间研究生</w:t>
      </w:r>
      <w:r>
        <w:rPr>
          <w:rFonts w:ascii="华文细黑;宋体" w:hAnsi="华文细黑;宋体" w:cs="Tahoma" w:eastAsia="华文细黑;宋体"/>
          <w:b/>
          <w:bCs/>
          <w:color w:val="FF0000"/>
          <w:kern w:val="0"/>
          <w:sz w:val="27"/>
          <w:szCs w:val="27"/>
        </w:rPr>
        <w:t>安全</w:t>
      </w:r>
      <w:r>
        <w:rPr>
          <w:rFonts w:ascii="华文细黑;宋体" w:hAnsi="华文细黑;宋体" w:cs="Tahoma" w:eastAsia="华文细黑;宋体"/>
          <w:b/>
          <w:bCs/>
          <w:color w:val="FF0000"/>
          <w:kern w:val="0"/>
          <w:sz w:val="27"/>
          <w:szCs w:val="27"/>
        </w:rPr>
        <w:t>工作</w:t>
      </w:r>
      <w:r>
        <w:rPr>
          <w:rFonts w:ascii="华文细黑;宋体" w:hAnsi="华文细黑;宋体" w:cs="Tahoma" w:eastAsia="华文细黑;宋体"/>
          <w:b/>
          <w:bCs/>
          <w:color w:val="FF0000"/>
          <w:kern w:val="0"/>
          <w:sz w:val="27"/>
          <w:szCs w:val="27"/>
        </w:rPr>
        <w:t>的</w:t>
      </w:r>
      <w:r>
        <w:rPr>
          <w:rFonts w:ascii="华文细黑;宋体" w:hAnsi="华文细黑;宋体" w:cs="Tahoma" w:eastAsia="华文细黑;宋体"/>
          <w:b/>
          <w:bCs/>
          <w:color w:val="FF0000"/>
          <w:kern w:val="0"/>
          <w:sz w:val="27"/>
          <w:szCs w:val="27"/>
        </w:rPr>
        <w:t>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安排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为国际劳动节假期，为了使同学们度过一个安全、祥和的假期，学系特提醒同学们，注意以下几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今年“五一”假期仅为三天，时间较短，请同学们尽量不要离开杭州，以免旅途拥挤以及旅途劳累影响学习；确需外出，请办好请假手续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向班长和专题详细说明情况，留下书面的去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方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\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回校时间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请各班要做好离校统计工作（表格见附件），并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交给赵颂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zhaosp@zju.edu.cn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假期外出的同学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离校前务必将门窗锁好，将室内电源、水源关掉，贵重物品要妥善安置好，以防引起不必要的损失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外出旅游的同学，要参加正规旅行社组织的旅游活动。请注意防盗、防骗、防食物中毒、防交通事故；注意不买街头无照、无证商贩出售的各类食品；增强食品卫生安全意识和自我保护能力，确保人身安全。旅途中与家人、同学保持联系，告诉近况和行踪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留在校内同学要注意进出宿舍的外来人员，如遇可疑情况，请同学们主动查问并及时向值班人员、保卫处报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节假日期间仍然在实验室的同学，要注意用电、用火、用气、用水等的安全，严格按照实验室管理、使用规则操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节假日期间请大家务必保管好自己的财产，现金、手机等贵重物品请随身携带，寝室内不存放过量现金；银行存款务必使用个人密码，金融卡与身份证分开存放，以防冒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、注意宿舍安全，保管好自己宿舍的钥匙，请勿将钥匙转借他人或请他人保管。要自觉遵守学生宿舍管理规定，寝室内切勿私自留宿外来人员。在寝室内严禁使用明火和违章电器，以免引起火灾，造成人身、财产损失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遇灾害事故或其它紧急情况，应立即向导师及赵颂平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18795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157155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告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最后衷心祝愿同学们节日愉快，万事如意！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: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  <w:u w:val="single"/>
          </w:rPr>
          <w:t>五一离校统计表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(1).xls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信息与电子工程学系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e.zju.edu.cn/Files/System/20094241123446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8:00Z</dcterms:created>
  <dc:creator>zhaosp</dc:creator>
  <dc:description/>
  <cp:keywords/>
  <dc:language>en-US</dc:language>
  <cp:lastModifiedBy>zhaosp</cp:lastModifiedBy>
  <dcterms:modified xsi:type="dcterms:W3CDTF">2009-04-27T03:01:00Z</dcterms:modified>
  <cp:revision>2</cp:revision>
  <dc:subject/>
  <dc:title>信电系关于“五一” 期间研究生安全工作的通知</dc:title>
</cp:coreProperties>
</file>