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学年秋冬学期民传团队太极拳课外辅导站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浙江大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“三好杯”太极拳比赛即将开赛啦！为了提高同学们的太极拳水平，普及太极拳知识，学习中国传统武术文化的博大精深，更重要的是参与太极拳比赛。特开展太极拳课外辅导站活动，欢迎热爱太极拳的同学们积极参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时间：冬学期第一周至第四周周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早上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浙江大学紫金港体育馆内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早上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浙江大学紫金港体育馆内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早上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浙江大学紫金港体育馆内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早上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浙江大学紫金港体育馆内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辅导内容：太极八法五步、</w:t>
      </w:r>
      <w:r>
        <w:rPr>
          <w:sz w:val="28"/>
          <w:szCs w:val="28"/>
        </w:rPr>
        <w:t>24</w:t>
      </w:r>
      <w:r>
        <w:rPr>
          <w:sz w:val="28"/>
          <w:szCs w:val="28"/>
        </w:rPr>
        <w:t>式太极拳、其他太极拳辅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辅导教师：吴剑，朱莉，徐曼，姜凯，张华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民传教学团队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9:00Z</dcterms:created>
  <dc:creator>admin</dc:creator>
  <dc:description/>
  <dc:language>en-US</dc:language>
  <cp:lastModifiedBy>Ringo</cp:lastModifiedBy>
  <dcterms:modified xsi:type="dcterms:W3CDTF">2018-11-18T08:52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