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0" w:after="2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届“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I·SEE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信电”摄影艺术</w:t>
      </w:r>
      <w:r>
        <w:rPr/>
        <w:t>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834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44"/>
                <w:szCs w:val="4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教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本科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博士生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拍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拍摄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作品类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44"/>
                <w:szCs w:val="4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单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组照</w:t>
            </w:r>
          </w:p>
        </w:tc>
      </w:tr>
      <w:tr>
        <w:trPr>
          <w:trHeight w:val="9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40:00Z</dcterms:created>
  <dc:creator>john</dc:creator>
  <dc:description/>
  <cp:keywords/>
  <dc:language>en-US</dc:language>
  <cp:lastModifiedBy>微软用户</cp:lastModifiedBy>
  <dcterms:modified xsi:type="dcterms:W3CDTF">2011-04-20T12:52:00Z</dcterms:modified>
  <cp:revision>34</cp:revision>
  <dc:subject/>
  <dc:title/>
</cp:coreProperties>
</file>