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研究生会纳新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管理与实践中心  □ 文化与体育中心  □ 宣传与学术中心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和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;楷体" w:hAnsi="楷体_GB2312;楷体" w:eastAsia="楷体_GB2312;楷体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选择有意愿的部门，并注明是否参加主席团竞选。（主席团包括主席、副主席及各个中心主任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baofeijing</cp:lastModifiedBy>
  <dcterms:modified xsi:type="dcterms:W3CDTF">2011-09-28T01:58:00Z</dcterms:modified>
  <cp:revision>15</cp:revision>
  <dc:subject/>
  <dc:title/>
</cp:coreProperties>
</file>