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信电系推荐免试攻读研究生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72"/>
        <w:gridCol w:w="212"/>
        <w:gridCol w:w="148"/>
        <w:gridCol w:w="360"/>
        <w:gridCol w:w="484"/>
        <w:gridCol w:w="284"/>
        <w:gridCol w:w="492"/>
        <w:gridCol w:w="357"/>
        <w:gridCol w:w="363"/>
        <w:gridCol w:w="489"/>
        <w:gridCol w:w="283"/>
        <w:gridCol w:w="992"/>
        <w:gridCol w:w="184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课堂学分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各类学科竞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文体比赛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表论文情况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算机等级考试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  <w:r>
              <w:rPr/>
              <w:t>级成绩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其他获奖情况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信电系</w:t>
            </w:r>
            <w:r>
              <w:rPr/>
              <w:t>2010</w:t>
            </w:r>
            <w:r>
              <w:rPr/>
              <w:t>届免试攻读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我将不放弃攻读研究生资格，不再报名参加研究生入学考试，不参加就业分配，不办理出国留学手续。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意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免生遴选工作小组组长签字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both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推免生遴选工作领导小组组长签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    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注：附成绩单和相关证明材料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46:00Z</dcterms:created>
  <dc:creator>Yuling</dc:creator>
  <dc:description/>
  <cp:keywords/>
  <dc:language>en-US</dc:language>
  <cp:lastModifiedBy>Dell-zju</cp:lastModifiedBy>
  <dcterms:modified xsi:type="dcterms:W3CDTF">2009-09-23T04:02:00Z</dcterms:modified>
  <cp:revision>12</cp:revision>
  <dc:subject/>
  <dc:title>浙江大学光电系推荐免试攻读研究生学位申请表</dc:title>
</cp:coreProperties>
</file>