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江大学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浙江省政府奖学金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4929505" cy="884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0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政府奖学金最终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外国语言文化与国际交流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传媒与国际文化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光华法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物理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地球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心理与行为科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能源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化学工程与生物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航空航天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高分子科学与工程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光电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信息与电子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控制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生物医学工程与仪器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生物系统工程与食品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农业与生物技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动物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求是学院丹青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求是学院云峰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求是学院蓝田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竺可桢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0"/>
                                    </w:rPr>
                                    <w:t>国际联合学院（海宁国际校区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96.6pt;mso-wrap-distance-left:9pt;mso-wrap-distance-right:9pt;mso-wrap-distance-top:0pt;mso-wrap-distance-bottom:0pt;margin-top:96.7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30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政府奖学金最终名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外国语言文化与国际交流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传媒与国际文化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光华法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物理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地球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心理与行为科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能源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化学工程与生物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航空航天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高分子科学与工程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光电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信息与电子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控制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生物医学工程与仪器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生物系统工程与食品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农业与生物技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动物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求是学院丹青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求是学院云峰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求是学院蓝田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竺可桢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0"/>
                              </w:rPr>
                              <w:t>国际联合学院（海宁国际校区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Love</dc:creator>
  <dc:description/>
  <cp:keywords/>
  <dc:language>en-US</dc:language>
  <cp:lastModifiedBy>欧阳润清</cp:lastModifiedBy>
  <dcterms:modified xsi:type="dcterms:W3CDTF">2018-10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