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</w:t>
      </w:r>
      <w:r>
        <w:rPr/>
        <w:t>浙江大学专利基金资助申请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1080"/>
        <w:gridCol w:w="1440"/>
        <w:gridCol w:w="540"/>
        <w:gridCol w:w="540"/>
        <w:gridCol w:w="900"/>
        <w:gridCol w:w="1080"/>
        <w:gridCol w:w="736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申请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校内所属单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2" w:hRule="atLeast"/>
        </w:trPr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涉及的费用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发明专利申请费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、审查费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、代理费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cs="宋体;SimSun" w:ascii="宋体;SimSun" w:hAnsi="宋体;SimSun"/>
                <w:sz w:val="24"/>
              </w:rPr>
              <w:t>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发明专利申请维持费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发明专利登记费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、印刷费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、印花税费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发明专利授权以后三年的年费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实用新型专利申请费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代理费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cs="宋体;SimSun" w:ascii="宋体;SimSun" w:hAnsi="宋体;SimSun"/>
                <w:sz w:val="24"/>
              </w:rPr>
              <w:t>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74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软件登记申请费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代理费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ind w:left="-105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left="-105" w:firstLine="360"/>
              <w:rPr/>
            </w:pPr>
            <w:r>
              <w:rPr>
                <w:sz w:val="24"/>
              </w:rPr>
              <w:t>总计费用：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（元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资助费：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ind w:left="-105" w:firstLine="3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负责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科技部意见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负责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请用墨水填写，本表交一式一份；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发明专利请附授理通知书或授权通知书及缴纳的各种发票原件；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>实用新型专利和软件登记，须附授权通知和登记证书及缴费凭证原件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涉外专利可向浙江省知识产权局申请费用补助。</w:t>
      </w:r>
    </w:p>
    <w:p>
      <w:pPr>
        <w:pStyle w:val="Normal"/>
        <w:ind w:right="-694" w:firstLine="420"/>
        <w:rPr/>
      </w:pPr>
      <w:r>
        <w:rPr/>
        <w:t>5</w:t>
      </w:r>
      <w:r>
        <w:rPr/>
        <w:t>.</w:t>
      </w:r>
      <w:r>
        <w:rPr/>
        <w:t>本表经学院负责人签章后，申请人可委托专利代理人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21:00Z</dcterms:created>
  <dc:creator>user</dc:creator>
  <dc:description/>
  <dc:language>en-US</dc:language>
  <cp:lastModifiedBy>lyy</cp:lastModifiedBy>
  <cp:lastPrinted>2001-12-10T14:36:00Z</cp:lastPrinted>
  <dcterms:modified xsi:type="dcterms:W3CDTF">2005-03-07T03:21:00Z</dcterms:modified>
  <cp:revision>2</cp:revision>
  <dc:subject/>
  <dc:title>浙江大学专利费用资助表</dc:title>
</cp:coreProperties>
</file>