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信息与电子工程学院关于本科生暑期实习的若干规定</w:t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提高信息与电子工程学院（以下简称“信电学院”）本科学生实践动手能力，满足学生在暑假期间积极参加企业实习活动的意愿，增强信电学生本科学生的就业竞争力，规范实习单位和学生在企业实习活动的标准，特制订本规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实习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习单位必须是具有接收大学生实习资格和条件的单位，并面向高校招收实习生；具有实习生的管理部门或机构，有实习生培训、实习安排等制度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实习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习对象面向信电学院大三学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自愿到外单位进行暑期实习；通过实习单位的选拔，并有实习单位与学生个人签订的实习协议书（含实习单位对学生的安全承诺）；实习时间大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周；需有家长签字同意的校外实习安全协议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实习前向学院教务办公室提交《信电学院本科生外出实习申请表》（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和《信电学院学生个人申请暑期校外实习安全协议书》（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实习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服从实习单位的安排，严格遵守实习单位的规章制度和纪律，树立良好的大学生形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结合实习内容，尽量将课程知识运用到实际应用中，提高分析问题解决问题能力和工程实践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做好实习记录，将遇到的问题，解决方法，心得体会，收获感想等填入《信电学院校外实习周记》（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并附上实习单位的评价意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实习结束后，认真完成《信电学院实习工作总结》（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，和《本科生分散实习教学完成表》（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成绩评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习结束返校，及时向学院教务办公室提交以下材料：《信电学院实习工作总结》《实习周记》《本科生分散实习教学完成表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院将在秋学期结束前，组织学生实习答辩，并结合提交的材料评定实习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本规定适用于学生自行联系的企业实习情况</w:t>
      </w:r>
      <w:r>
        <w:rPr>
          <w:rFonts w:ascii="仿宋_GB2312;仿宋" w:hAnsi="仿宋_GB2312;仿宋" w:eastAsia="仿宋_GB2312;仿宋"/>
          <w:sz w:val="32"/>
          <w:szCs w:val="32"/>
        </w:rPr>
        <w:t>，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开始执行，《信息与电子工程学院本科生暑期外出实习的相关规定》同时废止。本规定的解释权归浙江大学信电学院。</w:t>
      </w:r>
    </w:p>
    <w:p>
      <w:pPr>
        <w:pStyle w:val="Normal"/>
        <w:spacing w:lineRule="auto" w:line="360"/>
        <w:ind w:left="426" w:firstLine="4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信息与电子工程学院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48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pacing w:lineRule="auto" w:line="300"/>
        <w:ind w:right="48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kern w:val="0"/>
          <w:sz w:val="28"/>
          <w:szCs w:val="32"/>
        </w:rPr>
        <w:t>表</w:t>
      </w:r>
      <w:r>
        <w:rPr>
          <w:kern w:val="0"/>
          <w:sz w:val="28"/>
          <w:szCs w:val="32"/>
        </w:rPr>
        <w:t>1</w:t>
      </w:r>
      <w:r>
        <w:rPr>
          <w:kern w:val="0"/>
          <w:sz w:val="28"/>
          <w:szCs w:val="32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/>
        <w:ind w:right="480" w:hanging="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信电学院</w:t>
      </w:r>
      <w:r>
        <w:rPr/>
        <w:t>本科生外出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自愿自己联系工作单位进行实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9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需向学院教务办提交以下材料：浙江大学信息与电子工程学院实习工作总结、实习周记、本科生分散实习教学完成表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bookmarkStart w:id="0" w:name="_GoBack"/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4"/>
        </w:rPr>
        <w:t>信息与电子工程学院</w:t>
      </w:r>
      <w:r>
        <w:rPr>
          <w:rFonts w:ascii="华文中宋" w:hAnsi="华文中宋" w:cs="华文中宋" w:eastAsia="华文中宋"/>
          <w:b/>
          <w:sz w:val="40"/>
          <w:szCs w:val="44"/>
        </w:rPr>
        <w:t>学生校外实习安全协议书</w:t>
      </w:r>
    </w:p>
    <w:p>
      <w:pPr>
        <w:pStyle w:val="Normal"/>
        <w:spacing w:lineRule="auto" w:line="360"/>
        <w:rPr>
          <w:szCs w:val="21"/>
        </w:rPr>
      </w:pPr>
      <w:bookmarkEnd w:id="0"/>
      <w:r>
        <w:rPr>
          <w:szCs w:val="21"/>
        </w:rPr>
        <w:t>甲方：浙江大学信息与电子工程学院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　　　　　</w:t>
      </w:r>
      <w:r>
        <w:rPr>
          <w:szCs w:val="21"/>
        </w:rPr>
        <w:t>家长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联系的实习单位，甲方在乙方实施实习前，要具体了解学生的实习内容及情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对乙方实习期间的人身安全不承担管理责任。对于因第三方责任或意外事故造成乙方人身损害的，甲方应尽最大努力协助乙方获得法律允许的赔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为乙方购买人身意外保险一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乙方去与甲方无实习合作协议的实习单位，乙方实施实习前，应主动书面报告实习内容及情况，并由家长签字确认。乙方确认家长签字真实有效，甲方无鉴定家长签字真实性的责任。</w:t>
      </w:r>
    </w:p>
    <w:p>
      <w:pPr>
        <w:pStyle w:val="Normal"/>
        <w:spacing w:lineRule="auto" w:line="360"/>
        <w:ind w:left="210" w:firstLine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乙方在实习期间必须严格遵守学校和用人单位的各项规章制度。</w:t>
      </w:r>
    </w:p>
    <w:p>
      <w:pPr>
        <w:pStyle w:val="Normal"/>
        <w:spacing w:lineRule="auto" w:line="360"/>
        <w:ind w:left="210" w:firstLine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乙方在整个实习期间外出，必须征得实习单位领导的同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乙方在实习期间应确保自身的人身安全及财产安全。乙方实习期间，若因乙方过错或其它任何原因造成乙方人身损害的，乙方确认不要求甲方承担任何赔偿责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实习期为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学生到校外实习，需要</w:t>
      </w:r>
      <w:r>
        <w:rPr>
          <w:szCs w:val="21"/>
        </w:rPr>
        <w:t>有</w:t>
      </w:r>
      <w:r>
        <w:rPr>
          <w:szCs w:val="21"/>
        </w:rPr>
        <w:t>家长同意</w:t>
      </w:r>
      <w:r>
        <w:rPr>
          <w:szCs w:val="21"/>
        </w:rPr>
        <w:t>并签字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本协议一式两份，学生所在学院、学生各留一份，双方签字（包括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甲方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乙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盖章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　　家长</w:t>
      </w:r>
      <w:r>
        <w:rPr>
          <w:szCs w:val="21"/>
        </w:rPr>
        <w:t>意见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15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　　　　　　　　　　　　　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widowControl/>
        <w:spacing w:lineRule="auto" w:line="300"/>
        <w:ind w:right="480" w:hanging="0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表</w:t>
      </w:r>
      <w:r>
        <w:rPr>
          <w:kern w:val="0"/>
          <w:sz w:val="28"/>
          <w:szCs w:val="32"/>
        </w:rPr>
        <w:t>3</w:t>
      </w:r>
      <w:r>
        <w:rPr>
          <w:kern w:val="0"/>
          <w:sz w:val="28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信息与电子工程学院校外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417"/>
        <w:gridCol w:w="756"/>
        <w:gridCol w:w="1421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、收获与感想（可以就这一周的工作内容做个总结记录，也可以对某一工作内容展开介绍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与意见（有则写，没有可以不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00"/>
        <w:ind w:right="480" w:hanging="0"/>
        <w:rPr>
          <w:b/>
          <w:b/>
          <w:sz w:val="48"/>
          <w:szCs w:val="48"/>
        </w:rPr>
      </w:pPr>
      <w:r>
        <w:br w:type="page"/>
      </w:r>
      <w:r>
        <w:rPr>
          <w:kern w:val="0"/>
          <w:sz w:val="28"/>
          <w:szCs w:val="32"/>
        </w:rPr>
        <w:t>表</w:t>
      </w:r>
      <w:r>
        <w:rPr>
          <w:kern w:val="0"/>
          <w:sz w:val="28"/>
          <w:szCs w:val="32"/>
        </w:rPr>
        <w:t>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大学信息与电子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习工作总结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5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5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5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5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5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5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实习时间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20    </w:t>
      </w:r>
      <w:r>
        <w:rPr>
          <w:rFonts w:ascii="华文中宋" w:hAnsi="华文中宋" w:cs="华文中宋" w:eastAsia="华文中宋"/>
          <w:b/>
          <w:sz w:val="28"/>
          <w:szCs w:val="28"/>
        </w:rPr>
        <w:t>年      月  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实习工作总结格式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题目（宋体小二，加粗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正文（宋体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，</w:t>
      </w:r>
      <w:r>
        <w:rPr>
          <w:rFonts w:cs="宋体;SimSun" w:ascii="宋体;SimSun" w:hAnsi="宋体;SimSun"/>
          <w:sz w:val="32"/>
          <w:szCs w:val="32"/>
        </w:rPr>
        <w:t>1.25</w:t>
      </w:r>
      <w:r>
        <w:rPr>
          <w:rFonts w:ascii="宋体;SimSun" w:hAnsi="宋体;SimSun" w:cs="宋体;SimSun"/>
          <w:sz w:val="32"/>
          <w:szCs w:val="32"/>
        </w:rPr>
        <w:t>倍行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实习目的或研究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实习内容或研究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实习结果或研究结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实习总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心得体会或者收获感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附件：实习期间在单位的相关材料（如实习照片、设计方案、设计文档等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总结字数不少于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字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纸张大小为：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kern w:val="0"/>
          <w:sz w:val="28"/>
          <w:szCs w:val="32"/>
        </w:rPr>
        <w:t>表</w:t>
      </w:r>
      <w:r>
        <w:rPr>
          <w:kern w:val="0"/>
          <w:sz w:val="28"/>
          <w:szCs w:val="32"/>
        </w:rPr>
        <w:t>5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本科生分散实习教学完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习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起止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习考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指导教师签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习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含评价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　　　　　　　　年　　月　　日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城市间交通费（含住宿）票据　　张，金额　　　元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实习考核成绩按五级制记录：优秀、良好、中等、及格和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41:00Z</dcterms:created>
  <dc:creator>Dell-zju</dc:creator>
  <dc:description/>
  <cp:keywords/>
  <dc:language>en-US</dc:language>
  <cp:lastModifiedBy>微软用户</cp:lastModifiedBy>
  <dcterms:modified xsi:type="dcterms:W3CDTF">2020-05-18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