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30" w:leader="none"/>
        </w:tabs>
        <w:spacing w:lineRule="exact" w:line="500" w:before="156" w:after="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一：研究生学位照片拍摄流程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ascii="楷体_GB2312" w:hAnsi="楷体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6" w:after="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拍摄流程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根据学位服着装规范说明和着装示意图，选择本人相应的学位袍、垂布和学位帽；</w:t>
      </w:r>
    </w:p>
    <w:p>
      <w:pPr>
        <w:pStyle w:val="Normal"/>
        <w:widowControl/>
        <w:spacing w:lineRule="exact" w:line="500" w:before="156" w:after="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进入拍摄系统前，请先打开相机电源。然后打开电脑，进入拍摄系统。图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是拍摄系统自助拍摄的主界面。首次运行拍摄时请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打开相机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按钮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 w:before="156" w:after="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5720</wp:posOffset>
                </wp:positionV>
                <wp:extent cx="4758055" cy="367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367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3270" cy="358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358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289.55pt;mso-wrap-distance-left:9.05pt;mso-wrap-distance-right:9.05pt;mso-wrap-distance-top:0pt;mso-wrap-distance-bottom:0pt;margin-top:3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73270" cy="358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358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图</w:t>
      </w:r>
      <w:r>
        <w:rPr>
          <w:rFonts w:eastAsia="仿宋_GB2312"/>
          <w:kern w:val="0"/>
          <w:sz w:val="28"/>
          <w:szCs w:val="28"/>
        </w:rPr>
        <w:t>1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bookmarkStart w:id="0" w:name="huixin_浙江大学档案馆"/>
      <w:bookmarkStart w:id="1" w:name="huixin_浙江大学档案馆"/>
      <w:bookmarkEnd w:id="1"/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把校园卡放在读卡器上，系统将自动读取校园卡中的个人信息（请将</w:t>
      </w:r>
      <w:r>
        <w:rPr>
          <w:rFonts w:eastAsia="仿宋_GB2312"/>
          <w:kern w:val="0"/>
          <w:sz w:val="28"/>
          <w:szCs w:val="28"/>
        </w:rPr>
        <w:t>校园</w:t>
      </w:r>
      <w:r>
        <w:rPr>
          <w:rFonts w:eastAsia="仿宋_GB2312"/>
          <w:kern w:val="0"/>
          <w:sz w:val="28"/>
          <w:szCs w:val="28"/>
        </w:rPr>
        <w:t>卡一直放在读卡器上直到整个拍摄过程完成），校园卡中的邮箱地址自动显示在界面中的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保存照片同时发邮件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位置，如需要可以更改此地址。此时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拍照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按钮变黑，可进行下一步的拍摄。见图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3505</wp:posOffset>
                </wp:positionV>
                <wp:extent cx="4556125" cy="3506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350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71340" cy="341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340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276.1pt;mso-wrap-distance-left:9.05pt;mso-wrap-distance-right:9.05pt;mso-wrap-distance-top:0pt;mso-wrap-distance-bottom:0pt;margin-top:8.1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71340" cy="341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340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拍照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按钮按下前，请被拍摄者眼观相机镜头并观察正前方的电脑显示屏的成像，如果满意则进行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拍照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操作。系统可连续拍摄三张，超过三张则留最后三张，并在三张中选取一张作为最终结果并进行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保存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。按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保存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的过程中，校园卡扣费、邮件发送、档案馆</w:t>
      </w:r>
      <w:r>
        <w:rPr>
          <w:rFonts w:eastAsia="仿宋_GB2312"/>
          <w:kern w:val="0"/>
          <w:sz w:val="28"/>
          <w:szCs w:val="28"/>
        </w:rPr>
        <w:t>FTP</w:t>
      </w:r>
      <w:r>
        <w:rPr>
          <w:rFonts w:eastAsia="仿宋_GB2312"/>
          <w:kern w:val="0"/>
          <w:sz w:val="28"/>
          <w:szCs w:val="28"/>
        </w:rPr>
        <w:t>和学生数据中心传送将同时完成。完成后校园卡可从读卡器上拿开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00" w:before="156" w:after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）如要进行下一次拍摄，重复流程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和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 w:before="312" w:after="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拍摄完毕后，学位照拍摄系统将电子版学位照发至本人邮箱（指刷校园卡时自动获得的邮箱），如无法收到电子版可自行登录档案馆服务器下载：</w:t>
      </w:r>
      <w:hyperlink r:id="rId6">
        <w:r>
          <w:rPr>
            <w:rStyle w:val="InternetLink"/>
            <w:rFonts w:eastAsia="仿宋_GB2312"/>
            <w:sz w:val="28"/>
            <w:szCs w:val="28"/>
          </w:rPr>
          <w:t>http://10.24.31.40/getphoto</w:t>
        </w:r>
      </w:hyperlink>
      <w:r>
        <w:rPr>
          <w:rFonts w:eastAsia="仿宋_GB2312"/>
          <w:kern w:val="0"/>
          <w:sz w:val="28"/>
          <w:szCs w:val="28"/>
        </w:rPr>
        <w:t>，输入学号及密码（初始密码为学号），显示图像后即可下载</w:t>
      </w:r>
      <w:r>
        <w:rPr>
          <w:rFonts w:eastAsia="仿宋_GB2312"/>
          <w:kern w:val="0"/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10.24.31.40/getphot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3:00Z</dcterms:created>
  <dc:creator>User</dc:creator>
  <dc:description/>
  <cp:keywords/>
  <dc:language>en-US</dc:language>
  <cp:lastModifiedBy>User</cp:lastModifiedBy>
  <dcterms:modified xsi:type="dcterms:W3CDTF">2011-10-21T03:28:00Z</dcterms:modified>
  <cp:revision>16</cp:revision>
  <dc:subject/>
  <dc:title>附件一：研究生学位照拍摄流程</dc:title>
</cp:coreProperties>
</file>