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bookmarkStart w:id="0" w:name="浙江大学心平自立贷学金借款申请表填写说明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93040</wp:posOffset>
                </wp:positionV>
                <wp:extent cx="1039495" cy="3263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35pt;margin-top:15.2pt;width:81.8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364490</wp:posOffset>
                </wp:positionV>
                <wp:extent cx="771525" cy="339090"/>
                <wp:effectExtent l="1397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28.7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0770</wp:posOffset>
                </wp:positionH>
                <wp:positionV relativeFrom="paragraph">
                  <wp:posOffset>-549910</wp:posOffset>
                </wp:positionV>
                <wp:extent cx="2171700" cy="3810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右上角填写联系方式（手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1pt;margin-top:-43.3pt;width:170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右上角填写联系方式（手机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/>
      </w:pPr>
      <w:bookmarkStart w:id="1" w:name="浙江大学心平自立贷学金借款申请表填写说明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970" t="13335" r="939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354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b/>
                <w:color w:val="FF0000"/>
                <w:szCs w:val="21"/>
              </w:rPr>
              <w:t>1988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69545</wp:posOffset>
                      </wp:positionV>
                      <wp:extent cx="31496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3.35pt;width:24.8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08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42570</wp:posOffset>
                      </wp:positionV>
                      <wp:extent cx="521970" cy="339090"/>
                      <wp:effectExtent l="13335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大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85pt;margin-top:19.1pt;width:41.05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大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49555</wp:posOffset>
                      </wp:positionV>
                      <wp:extent cx="521335" cy="33909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pt;margin-top:19.65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9385</wp:posOffset>
                      </wp:positionV>
                      <wp:extent cx="43878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2.55pt;width:34.5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14630</wp:posOffset>
                      </wp:positionV>
                      <wp:extent cx="1223645" cy="339090"/>
                      <wp:effectExtent l="13335" t="12700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600元/月×月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1pt;margin-top:16.9pt;width:96.3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600元/月×月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69545</wp:posOffset>
                      </wp:positionV>
                      <wp:extent cx="9721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13.35pt;width:76.5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6000</w:t>
            </w:r>
            <w:r>
              <w:rPr>
                <w:b/>
                <w:color w:val="FF0000"/>
                <w:szCs w:val="21"/>
              </w:rPr>
              <w:t>。</w:t>
            </w:r>
            <w:r>
              <w:rPr>
                <w:b/>
                <w:color w:val="FF0000"/>
                <w:szCs w:val="21"/>
              </w:rPr>
              <w:t>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19710</wp:posOffset>
                      </wp:positionV>
                      <wp:extent cx="112395" cy="309245"/>
                      <wp:effectExtent l="12065" t="4445" r="101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" cy="309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17.3pt;width:8.8pt;height:24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08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8420</wp:posOffset>
                      </wp:positionV>
                      <wp:extent cx="1678305" cy="339090"/>
                      <wp:effectExtent l="13335" t="12700" r="1270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35pt;margin-top:4.6pt;width:132.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381635" cy="343535"/>
                      <wp:effectExtent l="8890" t="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43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30.05pt;height:26.9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66675</wp:posOffset>
                      </wp:positionV>
                      <wp:extent cx="521970" cy="577850"/>
                      <wp:effectExtent l="12700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577800"/>
                              </a:xfrm>
                              <a:custGeom>
                                <a:avLst/>
                                <a:gdLst>
                                  <a:gd name="textAreaLeft" fmla="*/ 14400 w 295920"/>
                                  <a:gd name="textAreaRight" fmla="*/ 281520 w 295920"/>
                                  <a:gd name="textAreaTop" fmla="*/ 14400 h 327600"/>
                                  <a:gd name="textAreaBottom" fmla="*/ 31320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0"/>
                                    </a:lnTo>
                                    <a:arcTo wR="3600" hR="3600" stAng="10800000" swAng="-5400000"/>
                                    <a:lnTo>
                                      <a:pt x="18000" y="239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6.75pt;margin-top:5.25pt;width:41.0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 xml:space="preserve">×××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102235</wp:posOffset>
                      </wp:positionV>
                      <wp:extent cx="6601460" cy="1524635"/>
                      <wp:effectExtent l="0" t="12700" r="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02040" cy="152496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7.9pt;margin-top:8.15pt;width:519.8pt;height:119.95pt;flip:y" type="_x0000_t34">
                      <v:stroke color="#7030a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 xml:space="preserve">×××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48920</wp:posOffset>
                      </wp:positionV>
                      <wp:extent cx="2684145" cy="558165"/>
                      <wp:effectExtent l="13335" t="1397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08年10月至09年7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5个月08年10月至08年2月  以此类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19.6pt;width:211.3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08年10月至09年7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5个月08年10月至08年2月  以此类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84785</wp:posOffset>
                      </wp:positionV>
                      <wp:extent cx="835660" cy="33909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切记手写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1pt;margin-top:14.55pt;width:65.75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切记手写写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238250" cy="32639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9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/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078990" cy="326390"/>
                      <wp:effectExtent l="12700" t="12700" r="13335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63.6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/>
            </w:pP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695325" cy="438785"/>
                      <wp:effectExtent l="6985" t="1079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8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3pt;width:54.75pt;height:34.5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4660</wp:posOffset>
                      </wp:positionV>
                      <wp:extent cx="1365250" cy="326390"/>
                      <wp:effectExtent l="12700" t="12700" r="1333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35.8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自立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6:00Z</dcterms:created>
  <dc:creator>admin</dc:creator>
  <dc:description/>
  <cp:keywords/>
  <dc:language>en-US</dc:language>
  <cp:lastModifiedBy>admin</cp:lastModifiedBy>
  <dcterms:modified xsi:type="dcterms:W3CDTF">2009-09-13T14:36:00Z</dcterms:modified>
  <cp:revision>2</cp:revision>
  <dc:subject/>
  <dc:title/>
</cp:coreProperties>
</file>