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信电学院临时困难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849"/>
        <w:gridCol w:w="1449"/>
        <w:gridCol w:w="567"/>
        <w:gridCol w:w="1134"/>
        <w:gridCol w:w="1134"/>
        <w:gridCol w:w="1418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济困难生（请打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选择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特困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济困难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是经济困难生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理由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名：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理由真实，如有不实，后果自负。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发放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需院党委副书记审核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需报校学工部长审批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Dell380</dc:creator>
  <dc:description/>
  <cp:keywords/>
  <dc:language>en-US</dc:language>
  <cp:lastModifiedBy>Xuhao</cp:lastModifiedBy>
  <cp:lastPrinted>2018-03-16T15:56:00Z</cp:lastPrinted>
  <dcterms:modified xsi:type="dcterms:W3CDTF">2018-03-16T07:56:00Z</dcterms:modified>
  <cp:revision>13</cp:revision>
  <dc:subject/>
  <dc:title>云峰学园临时困难补助申请表</dc:title>
</cp:coreProperties>
</file>